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декабря 2019 г.                                                                                      № 86/38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енном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TextBodyIndent"/>
        <w:ind w:right="-5" w:firstLine="851"/>
        <w:rPr/>
      </w:pPr>
      <w:r>
        <w:rPr>
          <w:szCs w:val="28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12 апреля 2016 года № 178/2516-5 «О Молодежном Общественном Совете при избирательной комиссии Краснодарского края», в целях </w:t>
      </w:r>
      <w:r>
        <w:rPr>
          <w:bCs/>
          <w:szCs w:val="28"/>
        </w:rPr>
        <w:t xml:space="preserve">привлечения молодежи к активному участию в избирательных кампаниях различного уровня, проводимых на территории </w:t>
      </w:r>
      <w:r>
        <w:rPr>
          <w:szCs w:val="28"/>
        </w:rPr>
        <w:t>Краснодарского края</w:t>
      </w:r>
      <w:r>
        <w:rPr>
          <w:bCs/>
          <w:szCs w:val="28"/>
        </w:rPr>
        <w:t>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поддержки молодежных инициатив</w:t>
      </w:r>
      <w:r>
        <w:rPr>
          <w:szCs w:val="28"/>
        </w:rPr>
        <w:t xml:space="preserve"> территориальная избирательная комиссия Центральная г. Краснодара РЕШИЛ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решение территориальной избирательной комиссии Центральная г. Краснодара от 6 апреля 2017 года № 30/117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м Совете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 г. Краснодара (в редакции от 11.12.2017 г. № 46/197)».</w:t>
      </w:r>
    </w:p>
    <w:p>
      <w:pPr>
        <w:pStyle w:val="TextBodyIndent"/>
        <w:rPr>
          <w:szCs w:val="28"/>
        </w:rPr>
      </w:pPr>
      <w:r>
        <w:rPr>
          <w:szCs w:val="28"/>
        </w:rPr>
        <w:t>2. Утвердить Положение о Молодежном Общественном Совете при территориальной избирательной комиссии Центральная г. Краснодара (приложение № 1).</w:t>
      </w:r>
    </w:p>
    <w:p>
      <w:pPr>
        <w:pStyle w:val="TextBodyIndent"/>
        <w:rPr>
          <w:szCs w:val="28"/>
        </w:rPr>
      </w:pPr>
      <w:r>
        <w:rPr>
          <w:szCs w:val="28"/>
        </w:rPr>
        <w:t>3. Утвердить состав Молодежного Общественного Совета при территориальной избирательной комиссии Центральная г. Краснодара (приложение № 2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пунктов 4 и 5 настоящего решения возложить на секретаря территориальной избирательной комиссии Центральная г. Краснодара Любченко О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П.Гол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Г.Любченко</w:t>
            </w:r>
          </w:p>
        </w:tc>
      </w:tr>
    </w:tbl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6 декабря 2019 года № 86/383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Молодежном Общественном Совет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й Общественный Совет при территориальной избирательной комиссии Центральная г. Краснодара (далее – МОС при ТИК) является постоянно действующим совещательным и консультативным органом, создаваемым с целью содействия территориальной избирательной комиссии Центральная г. Краснодара в деятельности по повышению правовой культуры молодых и будущих избирате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 том числе обучению, воспитанию у них активной гражданской позиции и осознанного участия в выборах, поддержке молодежных инициати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 при ТИК в своей деятельности руководствуется Конституцией Российской Федерации, федеральными законами и законами Краснодарского края, постановлениями и другими актами Центральной избирательной комиссии Российской Федерации, избирательной комиссии Краснодарского края, решениями территориальной избирательной комиссии Центральная г. Краснодара, а также настоящим Положени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Члены МОС при ТИК осуществляю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и порядок формирования МОС при Т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 при ТИК формируется территориальной избирательной комиссии Центральная г. Краснода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лномочий МОС при ТИК составляет от 2 до 3 лет с момента его первого засе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ленами МОС при ТИК могут быть граждане Российской Федерации в возрасте от 18 до 35 лет, постоянно проживающие на территории Краснода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С при ТИК осуществляется на основе предлож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ленов территориальной избирательной комиссии Центральная г. Краснодара с правом решающего гол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ела образования по Центральному округу департамента образования администрации муниципального образования город Краснодар;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дела социальной сферы администрации Центрального внутригородского округа города Краснода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лодежных общественных организаций муниципального образования город Краснод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Для назначения предлагаемой кандидатуры в состав МОС при ТИК в территориальную избирательную комиссию Центральная г. Краснодара представляется: заявление о согласии гражданина на назначение в состав МОС при ТИК по форме, установленной согласно приложению к настоящему По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Документы по предлагаемым кандидатурам в состав МОС при ТИК направляются по адресу: г. Краснодар, ул. Ставропольская, 77, каб. 245, Территориальная избирательная комиссия Центральная г. Краснода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лномочия МОС при Т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своих полномочий МОС при ТИК: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1.1. Содействует обеспечению взаимодействия молодежи и молодежных общественных объединений с территориальной избирательной комиссией Центральная г. Краснодара по вопросам повышения правовой культуры и электоральной активности молодежи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2. Осуществляет мониторинг и анализ электоральной активности молодых избирателей (явка молодых избирателей в возрасте до 35 лет), впервые голосующих на выборах всех уровней на территории Центрального внутригородского округа города Краснодара, количества молодых членов с правом решающего голоса в составах участковых избирательных комиссий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3. По поручению территориальной избирательной комиссии Центральная г. Краснодара участвует в подготовке вопросов, планируемых к рассмотрению на её заседаниях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4. Готовит предложения в План работы территориальной избирательной комиссии Центральная г. Краснодара по работе с молодыми и будущими избирателями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5. Вносит предложения в территориальную избирательную комиссию Центральная г. Краснодара по вопросам совершенствования работы с молодежью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6. По согласованию с территориальной избирательной комиссией Центральная г. Краснодара организует конференции, «круглые столы» и иные мероприятия, направленные на повышение правовой грамотности и электоральной активности молодежи; участвует в мероприятиях, проводимых территориальной избирательной комиссией Центральная г. Краснодара, избирательной комиссией муниципального образования город Краснодар, избирательной комиссией Краснодарского кра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7. Изучает опыт работы молодежных совещательных и консультативных органов при территориальных избирательных комиссиях Краснодарского края по повышению правовой культуры избирателей (участников референдумов);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иные полномочия по поручению территориальной избирательной комиссии Центральная г. Краснодара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МОС при ТИК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1. Деятельность МОС при ТИК осуществляется на основе коллегиальности, свободного, открытого и гласного обсуждения и решения вопросов, входящих в его компетенцию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, заместитель председателя и секретарь МОС при ТИК избираются на его первом заседании из числа членов Молодежного Совета открытым голосованием простым большинством голосов от установленной численности членов МОС при ТИК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вое заседание МОС при ТИК открывает председатель (заместитель председателя, секретарь) территориальной избирательной комиссии Центральная г. Краснодара и ведет его до избрания председателя, заместителя председателя и секретаря МОС при ТИК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МОС при ТИК проводятся по мере необходимости, но не реже одного раза в 6 месяцев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4.5. </w:t>
      </w:r>
      <w:r>
        <w:rPr>
          <w:sz w:val="28"/>
          <w:szCs w:val="28"/>
        </w:rPr>
        <w:t>Заседание МОС при ТИК является правомочным, если на нём присутствует большинство от установленного числа членов МОС при ТИК.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4.6. Заседания МОС при ТИК проводится, как правило, в помещении территориальной избирательной комиссии Центральная г. Краснодара. Председатель МОС при ТИК может принять решение о проведении выездного заседания МОС при ТИК на территории Краснодарского края или заседания в форме вебинара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МОС при ТИК проводятся открыто и гласно. На заседании вправе присутствовать члены избирательной комиссии Краснодарского края, избирательной комиссии муниципального образования город Краснодар, территориальной избирательной комиссии Центральная г. Краснодара и представители средств массовой информац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5. Полномочия председателя, заместителя председателя, </w:t>
      </w:r>
    </w:p>
    <w:p>
      <w:pPr>
        <w:pStyle w:val="Style17"/>
        <w:spacing w:lineRule="auto" w:line="48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кретаря и членов МОС при Т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Председатель МОС при Т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1. Организует работу Молодежного Совета, созывает и ведет заседания МОС при ТИК, дает поручения по вопросам, отнесенным к его компетенции, подписывает протоколы заседаний МОС при ТИК, иные документы, принятые в пределах его полномочий, осуществляет контроль за их реализацией, даёт поручения заместителю председателя, секретарю и членам МОС при 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2. Представляет МОС при ТИК во взаимоотношениях с избирательной комиссией Краснодарского края, избирательными комиссиями муниципальных образований Краснодарского края, территориальными избирательными комиссиями, органами государственной власти, органами местного самоуправления, общественными объединениями и их структурными подразделениям, а также с иными организациями и лиц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3. Организует перспективное и текущее планирование деятельности МОс при ТИК, контролирует ход выполнения планов его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4. Осуществляет контроль за реализацией решений МОС при ТИ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1.5. Осуществляет иные полномочия, предусмотренные настоящим Положением или иные возложенные на него полномочия по решению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Заместитель председателя МОС при Т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. Выполняет поручения председателя МОС при ТИК в соответствии с возложенными на него полномоч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2. Замещает председателя МОС при ТИК в случае его отсутствия или невозможности выполнения им своих обяза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3. По поручению председателя МОС при ТИК созывает и ведет заседания Молодежн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4. Дает поручения членам МОС при ТИК в пределах своих полномоч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5. Осуществляет иные полномочия, предусмотренные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Секретарь МОС при Т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1. Организует подготовку заседаний МОС при ТИК, вносимых на его рассмотрение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2. Подписывает протоколы заседаний МОС при 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3. Организует перспективное и текущее планирование деятельности МОС при ТИК, контролирует ход выполнения планов его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4. Выполняет поручения председателя МОС при 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5. Дает поручения членам МОС при ТИК в пределах своих полномоч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6. Осуществляет иные полномочия, предусмотренные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Члены МОС при Т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1. Вносят свои предложения в План работы Молодеж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2. Участвуют в подготовке решений МОС при 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3. Участвуют в подготовке и реализации проектов МОС при 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4. Выполняют поручения председателя, заместителя председателя и секретаря МОС при ТИ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5. Осуществляют иные полномочия, предусмотренные настоящим Положени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Статус члена МОС при ТИК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1. Члены МОС при ТИК обязаны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1.1. Присутствовать на заседаниях МОС при ТИ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1.2. Принимать активное участие в деятельности МОС при ТИ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1.3. Выполнять поручения территориальной избирательной комиссии Центральная г. Краснодар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2. Члены МОС при ТИК имеют право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Вносить предложения по вопросам, входящим в компетенцию Молодежного Совета на заседаниях, и предлагать проведение голосования по данным вопросам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2.2. Знакомиться с документами и материалами, непосредственно связанными с работой МОС при ТИК, получать копии этих документов и материалов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3. Член МОС при ТИК может быть исключен из состава Молодежного Совета решением территориальной избирательной комиссии Центральная г. Краснодара по предложению председателя МОС при ТИК в случае нарушения настоящего Положения и решений Молодежного Совета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Член МОС при ТИК может досрочно выйти из состава Молодежного Совета по собственному желанию на основании письменного заявления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7. Порядок принятия решений МОС при ТИК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1. МОС при ТИК принимает решения по вопросам, входящим в его компетен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Решения об избрании заместителя председателя и секретаря МОС при ТИК, о досрочном прекращении полномочий председателя, заместителя председателя, секретаря МОС при ТИК принимаются на заседании Молодежного Совета большинством голосов от установленного числа членов МОС при 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МОС при ТИК по иным вопросам принимаются большинством голосов от числа присутствующих на заседании членов Молодежного Совета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3. При принятии решений в случае равного числа голосов членов МОС при ТИК, поданных «за» и «против», голос председателя МОС при ТИК является решающим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4. Решения оформляются протоколом, который подписывают председатель и секретарь МОС при ТИ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pacing w:val="-4"/>
          <w:sz w:val="28"/>
          <w:szCs w:val="28"/>
        </w:rPr>
        <w:t>7.5. Члены МОС при ТИК, не согласные с решением Молодежного Совета, вправе изложить в письменной форме особое мнение, прилагаемое к протоколу заседания МОС при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 Протоколы заседаний, решения МОС при ТИК и иная информация о деятельности Молодежного Совета доводятся до сведения членов МОС при ТИК, других заинтересованных лиц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7. Решение и (или) действие (бездействие) МОС при ТИК может быть обжаловано в территориальную избирательную комиссию Центральная г. Краснодар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8. Решение МОС при ТИК, принятое с превышением его полномочий, может быть отменено территориальной избирательной комиссией Центральная г. Краснодара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Молодежном 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м Совете при 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</w:t>
      </w:r>
    </w:p>
    <w:p>
      <w:pPr>
        <w:pStyle w:val="Normal"/>
        <w:ind w:left="4536"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Центральная г. Краснодар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рриториальную избирательную комиссию Центральная г. Краснодара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назначения в состав Молодежного Общественного Совета при территориальной избирательной комиссии Центральная г. Краснода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аю согласие на назначение меня членом Молодежного Общественного Совета при территориальной избирательной комиссии Центральная г. Краснодара. О себе сообщаю следующие с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рождения ___________г., место рождения 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разование: _____________________, в _____________________ г. окончил ____________________________________________________________________________________________________________________________________ __________________________________________________________________         </w:t>
      </w:r>
      <w:r>
        <w:rPr>
          <w:rFonts w:cs="Times New Roman" w:ascii="Times New Roman" w:hAnsi="Times New Roman"/>
          <w:lang w:val="ru-RU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рес места жительства: 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_______________________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ю опыт работы в избирательных комиссиях: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дата)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(подпись)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06.12.2019 г. № 86/383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ого Общественного Сове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 члена МОС при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докимов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я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ка филиала Московского социально-психологического университет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рья Гариковн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ка отделения среднего профессионального образования Российского экономического университета им. Г.В.Плеханова Краснодарский филиал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ту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г Серг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 магистратуры факультета управления и психологии по направлению государственное и муниципальное управление Кубанского государственного университет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ртч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на Лев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ка юридического факультета им. А.А.Хмырова Кубан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музин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Н ЧОУ ВО «Академия маркетинга и социально-информационных технологий – ИМСИТ» (г. Краснодар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еньков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я Ю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ка юридического факультета им. А.А.Хмырова Кубанского государственного университет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9:00Z</dcterms:created>
  <dc:creator>1</dc:creator>
  <dc:description/>
  <cp:keywords/>
  <dc:language>en-US</dc:language>
  <cp:lastModifiedBy>Любченко О.Г.</cp:lastModifiedBy>
  <cp:lastPrinted>2019-12-04T11:38:00Z</cp:lastPrinted>
  <dcterms:modified xsi:type="dcterms:W3CDTF">2019-12-09T10:46:00Z</dcterms:modified>
  <cp:revision>50</cp:revision>
  <dc:subject/>
  <dc:title>Территориальная избирательная комиссия</dc:title>
</cp:coreProperties>
</file>