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37</w:t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</w:t>
      </w:r>
    </w:p>
    <w:p>
      <w:pPr>
        <w:pStyle w:val="2"/>
        <w:ind w:right="0" w:hanging="0"/>
        <w:jc w:val="center"/>
        <w:rPr/>
      </w:pPr>
      <w:r>
        <w:rPr>
          <w:b/>
          <w:szCs w:val="28"/>
        </w:rPr>
        <w:t xml:space="preserve">участковой </w:t>
      </w:r>
      <w:r>
        <w:rPr>
          <w:b/>
        </w:rPr>
        <w:t xml:space="preserve"> комиссии избирательного участка № 23-52 </w:t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кандидатуры, назначенные в состав участковой комиссии избирательного участка № 23-5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и пунктом 7 статьи 18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ми постановлением Центральной избирательной комиссии Российской Федерации от 17 февраля 2010 года № 192/1337-6, на основании решения территориальной избирательной комиссии Центральная г. Краснодара от  15 августа 2014 года № 79/93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досрочном прекращении полномочий председателя и члена участковой избирательной комиссии избирательного участка № 23-52 </w:t>
      </w:r>
      <w:r>
        <w:rPr>
          <w:bCs/>
          <w:sz w:val="28"/>
          <w:szCs w:val="28"/>
        </w:rPr>
        <w:t xml:space="preserve">с правом решающего голоса Е.А. Мусаевой» </w:t>
      </w:r>
      <w:r>
        <w:rPr>
          <w:sz w:val="28"/>
          <w:szCs w:val="28"/>
        </w:rPr>
        <w:t>территориальная избирательная комиссия Центральная г. Краснодара РЕШИЛА: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ab/>
      </w:r>
      <w:r>
        <w:rPr/>
        <w:t>1. Назначить председателем участковой комиссии избирательного участка № 23-52 Ковалеву Светлану Николаевну, 1970 года рождения, образование высшее, исполняющую обязанности директора государственного бюджетного образовательного учреждения начального профессионального образования профессионального лицея № 24 Краснодарского края, предложенную для назначения в состав участковой комиссии собранием избирателей по месту работы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Выдать председателю участковой комиссии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председателя территориальной избирательной комиссии Центральная г. Краснодара Г.П. Плотникова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5:00Z</dcterms:created>
  <dc:creator>тик</dc:creator>
  <dc:description/>
  <cp:keywords/>
  <dc:language>en-US</dc:language>
  <cp:lastModifiedBy>тик</cp:lastModifiedBy>
  <cp:lastPrinted>2014-08-18T17:49:00Z</cp:lastPrinted>
  <dcterms:modified xsi:type="dcterms:W3CDTF">2014-08-18T13:50:00Z</dcterms:modified>
  <cp:revision>12</cp:revision>
  <dc:subject/>
  <dc:title>Территориальная избирательная комиссия</dc:title>
</cp:coreProperties>
</file>