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9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52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Н.М. Лешкович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1415"/>
        <w:ind w:hanging="0"/>
        <w:rPr/>
      </w:pPr>
      <w:r>
        <w:rPr>
          <w:bCs/>
          <w:szCs w:val="20"/>
        </w:rPr>
        <w:tab/>
      </w:r>
      <w:r>
        <w:rPr/>
        <w:t>На основании поступившего заявления члена участковой комиссии избирательного участка № 23-52 с правом решающего голоса Лешкович Надежды Михайловны, назначенной в состав участковой комиссии от регионального отделения в Краснодарском крае Всероссийской политической партии «Партия Социальных Сетей»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52 с правом решающего голоса Н.М. Лешкович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11. пункта 1 решения территориальной избирательной комиссии Центральная г. Краснодара от 22 апреля 2013 года № 72/820 «О формировании участковой комиссии </w:t>
      </w:r>
      <w:r>
        <w:rPr/>
        <w:t>избирательного участка № 23-52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52 для назначения в состав участковой комиссии данного участка, письменно уведомить Чич Рамазана Майоровича, намеченного к назначению в участковую комиссию избирательного участка № 23-52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5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0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0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6:00Z</dcterms:created>
  <dc:creator>Администратор</dc:creator>
  <dc:description/>
  <cp:keywords/>
  <dc:language>en-US</dc:language>
  <cp:lastModifiedBy>тик</cp:lastModifiedBy>
  <cp:lastPrinted>2014-08-18T17:48:00Z</cp:lastPrinted>
  <dcterms:modified xsi:type="dcterms:W3CDTF">2014-08-18T13:48:00Z</dcterms:modified>
  <cp:revision>13</cp:revision>
  <dc:subject/>
  <dc:title>Территориальная избирательная комиссия Западная</dc:title>
</cp:coreProperties>
</file>