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председателя и члена 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 xml:space="preserve">участковой избирательной комиссии избирательного участка № 23-52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с правом решающего голоса Е.А. Муса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председателя и члена участковой комиссии избирательного участка № 23-52 с правом решающего голоса Мусаевой Елены Александр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свободить от обязанностей председателя и досрочно прекратить полномочия члена участковой комиссии избирательного участка № 23-52 с правом решающего голоса Мусаевой Елены Александровны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Решение территориальной избирательной комиссии Центральная      г. Краснодара от 22 апреля 2013 года № 72/821 «О назначении председателя участковой избирательной комиссии </w:t>
      </w:r>
      <w:r>
        <w:rPr/>
        <w:t>избирательного участка № 23-52»</w:t>
      </w:r>
      <w:r>
        <w:rPr>
          <w:szCs w:val="28"/>
        </w:rPr>
        <w:t xml:space="preserve"> считать утратившим сил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3. Строку 1.12. пункта 1 решения территориальной избирательной комиссии Центральная г. Краснодара от 22 апреля 2013 года № 72/820 «О формировании участковой комиссии </w:t>
      </w:r>
      <w:r>
        <w:rPr/>
        <w:t>избирательного участка № 23-5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4. Рассмотрев список лиц, зачисленных в резерв состава участковой комиссии избирательного участка № 23-52 для назначения в состав участковой комиссии данного участка, письменно уведомить Чумак Инну Григорьевну, намеченную к назначению в участковую комиссию избирательного участка № 23-5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Направить данное решение в избирательную комиссию Краснодарского края и участковую комиссию избирательного участка № 23-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TextBody"/>
        <w:spacing w:lineRule="auto" w:line="360"/>
        <w:ind w:right="0" w:firstLine="700"/>
        <w:rPr/>
      </w:pPr>
      <w:r>
        <w:rPr/>
        <w:t xml:space="preserve">8. Контроль за выполнением пункта 4,5 и 6 настоящего решения возложить на секретаря территориальной избирательной комиссии Центральная   г. Краснодара Л.П. Еременко. 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9:00Z</dcterms:created>
  <dc:creator>Администратор</dc:creator>
  <dc:description/>
  <cp:keywords/>
  <dc:language>en-US</dc:language>
  <cp:lastModifiedBy>тик</cp:lastModifiedBy>
  <cp:lastPrinted>2014-08-18T17:47:00Z</cp:lastPrinted>
  <dcterms:modified xsi:type="dcterms:W3CDTF">2014-08-18T13:47:00Z</dcterms:modified>
  <cp:revision>10</cp:revision>
  <dc:subject/>
  <dc:title>Территориальная избирательная комиссия Западная</dc:title>
</cp:coreProperties>
</file>