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9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досрочном прекращении полномочий члена участков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избирательного участка № 23-47 с правом решающе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олоса Н.О. Незлуханян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>На основании поступившего заявления члена участковой комиссии избирательного участка № 23-47 с правом решающего голоса Незлуханяна Николая Осиповича, назначенного в состав участковой комиссии от собрания избирателей по месту работы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 РЕШИЛА: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Прекратить досрочно полномочия члена участковой комиссии избирательного участка № 23-47 с правом решающего голоса Н.О. Незлуханяна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Строку 1.11. пункта 1 решения территориальной избирательной комиссии Центральная г. Краснодара от 22 апреля 2013 года № 72/810 «О формировании участковой комиссии </w:t>
      </w:r>
      <w:r>
        <w:rPr/>
        <w:t>избирательного участка № 23-47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3. Рассмотрев список лиц, зачисленных в резерв состава участковой комиссии избирательного участка № 23-47 для назначения в состав участковой комиссии данного участка, письменно уведомить Комаревцева Анатолия Ивановича, намеченного к назначению в участковую комиссию избирательного участка № 23-47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Направить данное решение в избирательную комиссию Краснодарского края и участковую комиссию избирательного участка № 23-4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6. Настоящее решение вступает в силу с момента его принятия.</w:t>
      </w:r>
    </w:p>
    <w:p>
      <w:pPr>
        <w:pStyle w:val="TextBody"/>
        <w:spacing w:lineRule="auto" w:line="360"/>
        <w:ind w:right="0" w:firstLine="700"/>
        <w:rPr/>
      </w:pPr>
      <w:r>
        <w:rPr>
          <w:bCs/>
        </w:rPr>
        <w:tab/>
      </w:r>
      <w:r>
        <w:rPr/>
        <w:t>7. Контроль за выполнением пункта 3, 4 и 5 настоящего решения возложить на секретаря территориальной избирательной комиссии Центральная   г. Краснодара Л.П. Еременко.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0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0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42:00Z</dcterms:created>
  <dc:creator>Администратор</dc:creator>
  <dc:description/>
  <cp:keywords/>
  <dc:language>en-US</dc:language>
  <cp:lastModifiedBy>тик</cp:lastModifiedBy>
  <cp:lastPrinted>2014-08-18T17:39:00Z</cp:lastPrinted>
  <dcterms:modified xsi:type="dcterms:W3CDTF">2014-08-18T13:39:00Z</dcterms:modified>
  <cp:revision>10</cp:revision>
  <dc:subject/>
  <dc:title>Территориальная избирательная комиссия Западная</dc:title>
</cp:coreProperties>
</file>