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С.С. Мовсеся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47 с правом решающего голоса Мовсесян Светланы Сергеевны, назначенной в состав участковой комиссии от Краснодарского регионального отделения Всероссийской политической партии «ЕДИНАЯ РОССИЯ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7 с правом решающего голоса С.С. Мовсесян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0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Концевенко Анжелу Григорьевну, намеченную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0:00Z</dcterms:created>
  <dc:creator>Администратор</dc:creator>
  <dc:description/>
  <cp:keywords/>
  <dc:language>en-US</dc:language>
  <cp:lastModifiedBy>тик</cp:lastModifiedBy>
  <cp:lastPrinted>2014-08-18T17:39:00Z</cp:lastPrinted>
  <dcterms:modified xsi:type="dcterms:W3CDTF">2014-08-18T13:39:00Z</dcterms:modified>
  <cp:revision>14</cp:revision>
  <dc:subject/>
  <dc:title>Территориальная избирательная комиссия Западная</dc:title>
</cp:coreProperties>
</file>