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4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Е.А. Васют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47 с правом решающего голоса Васюта Елены Анатолье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47 с правом решающего голоса Е.А. Васют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5. пункта 1 решения территориальной избирательной комиссии Центральная г. Краснодара от 22 апреля 2013 года № 72/810 «О формировании участковой комиссии </w:t>
      </w:r>
      <w:r>
        <w:rPr/>
        <w:t>избирательного участка № 23-4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47 для назначения в состав участковой комиссии данного участка, письменно уведомить Лещенко Елену Дмитриевну, намеченную к назначению в участковую комиссию избирательного участка № 23-4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2:00Z</dcterms:created>
  <dc:creator>Администратор</dc:creator>
  <dc:description/>
  <cp:keywords/>
  <dc:language>en-US</dc:language>
  <cp:lastModifiedBy>тик</cp:lastModifiedBy>
  <cp:lastPrinted>2014-08-18T17:37:00Z</cp:lastPrinted>
  <dcterms:modified xsi:type="dcterms:W3CDTF">2014-08-18T13:37:00Z</dcterms:modified>
  <cp:revision>11</cp:revision>
  <dc:subject/>
  <dc:title>Территориальная избирательная комиссия Западная</dc:title>
</cp:coreProperties>
</file>