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нтральная г. Краснодар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 xml:space="preserve">Ставропольская ул., д. 77, г. Краснодар, Краснодарский край, 35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___________________________Тел./факс (861)239 33 11_______________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18</w:t>
      </w:r>
    </w:p>
    <w:p>
      <w:pPr>
        <w:pStyle w:val="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редседателя </w:t>
      </w:r>
    </w:p>
    <w:p>
      <w:pPr>
        <w:pStyle w:val="2"/>
        <w:ind w:right="0" w:hanging="0"/>
        <w:jc w:val="center"/>
        <w:rPr/>
      </w:pPr>
      <w:r>
        <w:rPr>
          <w:b/>
          <w:szCs w:val="28"/>
        </w:rPr>
        <w:t xml:space="preserve">участковой </w:t>
      </w:r>
      <w:r>
        <w:rPr>
          <w:b/>
        </w:rPr>
        <w:t xml:space="preserve"> комиссии избирательного участка № 23-34 </w:t>
      </w:r>
    </w:p>
    <w:p>
      <w:pPr>
        <w:pStyle w:val="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ев кандидатуры, назначенные в состав участковой комиссии избирательного участка № 23-34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«б» статьи 13 и пунктом 7 статьи 18 Закона Краснодарского края «О системе избирательных комиссий, комиссий референдума в Краснодарском крае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ёнными постановлением Центральной избирательной комиссии Российской Федерации от 17 февраля 2010 года № 192/1337-6, на основании решения территориальной избирательной комиссии Центральная г. Краснодара от  15 августа 2014 года № 79/91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досрочном прекращении полномочий председателя и члена участковой избирательной комиссии избирательного участка № 23-34 </w:t>
      </w:r>
      <w:r>
        <w:rPr>
          <w:bCs/>
          <w:sz w:val="28"/>
          <w:szCs w:val="28"/>
        </w:rPr>
        <w:t xml:space="preserve">с правом решающего голоса Т.В. Першаковой» </w:t>
      </w:r>
      <w:r>
        <w:rPr>
          <w:sz w:val="28"/>
          <w:szCs w:val="28"/>
        </w:rPr>
        <w:t>территориальная избирательная комиссия Центральная г. Краснодара РЕШИЛА: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ab/>
      </w:r>
      <w:r>
        <w:rPr/>
        <w:t>1. Назначить председателем участковой комиссии избирательного участка № 23-34 Овчаренко Надежду Александровну, 1976 года рождения, образование высшее, ректора автономной некоммерческой организации высшего профессионального образования Центросоюза Российской Федерации «Российский университет кооперации» Краснодарского кооперативного института, предложенную для назначения в состав участковой комиссии собранием избирателей по месту работы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2. Председателю участковой комиссии, в связи с изменениями в составе участковой комиссии, провести </w:t>
      </w:r>
      <w:r>
        <w:rPr/>
        <w:t>в установленные законом сроки организационное заседание участковой комиссии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3. Выдать председателю участковой комиссии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 и 3 настоящего решения возложить на председателя территориальной избирательной комиссии Центральная г. Краснодара Г.П. Плотникова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2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3:00Z</dcterms:created>
  <dc:creator>тик</dc:creator>
  <dc:description/>
  <cp:keywords/>
  <dc:language>en-US</dc:language>
  <cp:lastModifiedBy>тик</cp:lastModifiedBy>
  <cp:lastPrinted>2014-08-18T15:41:00Z</cp:lastPrinted>
  <dcterms:modified xsi:type="dcterms:W3CDTF">2014-08-18T11:41:00Z</dcterms:modified>
  <cp:revision>12</cp:revision>
  <dc:subject/>
  <dc:title>Территориальная избирательная комиссия</dc:title>
</cp:coreProperties>
</file>