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9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center"/>
        <w:rPr/>
      </w:pPr>
      <w:r>
        <w:rPr>
          <w:bCs/>
        </w:rPr>
        <w:tab/>
      </w:r>
      <w:r>
        <w:rPr>
          <w:b/>
          <w:szCs w:val="28"/>
        </w:rPr>
        <w:t xml:space="preserve">О досрочном прекращении полномочий председателя и члена </w:t>
      </w:r>
    </w:p>
    <w:p>
      <w:pPr>
        <w:pStyle w:val="TextBody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астковой избирательной комиссии избирательного участка № 23-34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 правом решающего голоса Т.В. Першаково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На основании поступившего заявления председателя и члена участковой комиссии избирательного участка № 23-34 с правом решающего голоса Першаковой Татьяны Викторовны, назначенной в состав участковой комиссии от собрания избирателей по месту работы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РЕШИЛА: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Освободить от обязанностей председателя и досрочно прекратить полномочия члена участковой комиссии избирательного участка № 23-34 с правом решающего голоса Т.В. Першаковой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Решение территориальной избирательной комиссии Центральная      г. Краснодара от 22 апреля 2013 года № 72/775 «О назначении председателя участковой избирательной комиссии </w:t>
      </w:r>
      <w:r>
        <w:rPr/>
        <w:t>избирательного участка № 23-34»</w:t>
      </w:r>
      <w:r>
        <w:rPr>
          <w:szCs w:val="28"/>
        </w:rPr>
        <w:t xml:space="preserve"> считать утратившим силу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3. Строку 1.8. пункта 1 решения территориальной избирательной комиссии Центральная г. Краснодара от 22 апреля 2013 года № 72/784 «О формировании участковой комиссии </w:t>
      </w:r>
      <w:r>
        <w:rPr/>
        <w:t>избирательного участка № 23-34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4. Рассмотрев список лиц, зачисленных в резерв состава участковой комиссии избирательного участка № 23-34 для назначения в состав участковой комиссии данного участка, письменно уведомить Шалимову Викторию Юрьевну, намеченную к назначению в участковую комиссию избирательного участка № 23-34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5. Направить данное решение в избирательную комиссию Краснодарского края и участковую комиссию избирательного участка № 23-3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вступает в силу со дня его принятия.</w:t>
      </w:r>
    </w:p>
    <w:p>
      <w:pPr>
        <w:pStyle w:val="TextBody"/>
        <w:spacing w:lineRule="auto" w:line="360"/>
        <w:ind w:right="0" w:firstLine="700"/>
        <w:rPr/>
      </w:pPr>
      <w:r>
        <w:rPr/>
        <w:t xml:space="preserve">8. Контроль за выполнением пункта 4,5 и 6 настоящего решения возложить на секретаря территориальной избирательной комиссии Центральная   г. Краснодара Л.П. Еременко. 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0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0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1:00Z</dcterms:created>
  <dc:creator>Администратор</dc:creator>
  <dc:description/>
  <cp:keywords/>
  <dc:language>en-US</dc:language>
  <cp:lastModifiedBy>тик</cp:lastModifiedBy>
  <cp:lastPrinted>2014-08-18T15:31:00Z</cp:lastPrinted>
  <dcterms:modified xsi:type="dcterms:W3CDTF">2014-08-18T11:31:00Z</dcterms:modified>
  <cp:revision>14</cp:revision>
  <dc:subject/>
  <dc:title>Территориальная избирательная комиссия Западная</dc:title>
</cp:coreProperties>
</file>