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8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досрочном прекращении полномочий члена участково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омиссии избирательного участка № 23-24 с правом решающег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олоса А.С. Матвиенко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ab/>
      </w:r>
      <w:r>
        <w:rPr>
          <w:sz w:val="28"/>
          <w:szCs w:val="28"/>
        </w:rPr>
        <w:t>На основании поступившего заявления члена участковой комиссии избирательного участка № 23-24 с правом решающего голоса Матвиенко Анны Сергеевны, назначенной в состав участковой комиссии от Краснодарского городского отделения Краснодарского краевого отделения политической партии «Коммунистическая партия Российской Федерации»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 РЕШИЛА:</w:t>
      </w:r>
    </w:p>
    <w:p>
      <w:pPr>
        <w:pStyle w:val="2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Прекратить досрочно полномочия члена участковой комиссии избирательного участка № 23-24 с правом решающего голоса А.С. Матвиенко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Строку 1.11. пункта 1 решения территориальной избирательной комиссии Центральная г. Краснодара от 22 апреля 2013 года № 72/764 «О формировании участковой комиссии </w:t>
      </w:r>
      <w:r>
        <w:rPr/>
        <w:t>избирательного участка № 23-24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3. Рассмотрев список лиц, зачисленных в резерв состава участковой комиссии избирательного участка № 23-24 для назначения в состав участковой комиссии данного участка, письменно уведомить Ковалевскую Эрну Александровну, намеченную к назначению в участковую комиссию избирательного участка № 23-24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Направить данное решение в избирательную комиссию Краснодарского края и участковую комиссию избирательного участка № 23-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6. Настоящее решение вступает в силу с момента его принятия.</w:t>
      </w:r>
    </w:p>
    <w:p>
      <w:pPr>
        <w:pStyle w:val="TextBody"/>
        <w:spacing w:lineRule="auto" w:line="360"/>
        <w:ind w:right="0" w:firstLine="700"/>
        <w:rPr/>
      </w:pPr>
      <w:r>
        <w:rPr>
          <w:bCs/>
        </w:rPr>
        <w:tab/>
      </w:r>
      <w:r>
        <w:rPr/>
        <w:t>7. Контроль за выполнением пункта 3, 4 и 5 настоящего решения возложить на секретаря территориальной избирательной комиссии Центральная   г. Краснодара Л.П. Еременко.</w:t>
      </w:r>
    </w:p>
    <w:p>
      <w:pPr>
        <w:pStyle w:val="TextBody"/>
        <w:spacing w:lineRule="auto" w:line="360"/>
        <w:ind w:right="0" w:firstLine="700"/>
        <w:rPr/>
      </w:pPr>
      <w:r>
        <w:rPr/>
      </w:r>
    </w:p>
    <w:p>
      <w:pPr>
        <w:pStyle w:val="TextBody"/>
        <w:spacing w:lineRule="auto" w:line="360"/>
        <w:ind w:right="0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0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20:00Z</dcterms:created>
  <dc:creator>Администратор</dc:creator>
  <dc:description/>
  <cp:keywords/>
  <dc:language>en-US</dc:language>
  <cp:lastModifiedBy>тик</cp:lastModifiedBy>
  <cp:lastPrinted>2014-08-18T15:00:00Z</cp:lastPrinted>
  <dcterms:modified xsi:type="dcterms:W3CDTF">2014-08-18T11:00:00Z</dcterms:modified>
  <cp:revision>14</cp:revision>
  <dc:subject/>
  <dc:title>Территориальная избирательная комиссия Западная</dc:title>
</cp:coreProperties>
</file>