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0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А.Н. Пашовки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20 с правом решающего голоса Пашовкина Александра Николаевича, назначенного в состав участковой комиссии от Краснодарского городского отделения Краснодарского краевого отделения политической партии «Коммунистическая партия Российской Федерац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0 с правом решающего голоса А.Н. Пашовкина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9. пункта 1 решения территориальной избирательной комиссии Центральная г. Краснодара от 22 апреля 2013 года № 72/756 «О формировании участковой комиссии </w:t>
      </w:r>
      <w:r>
        <w:rPr/>
        <w:t>избирательного участка № 23-20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0 для назначения в состав участковой комиссии данного участка, письменно уведомить Мирошникова Владимира Николаевича, намеченного к назначению в участковую комиссию избирательного участка № 23-20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Администратор</dc:creator>
  <dc:description/>
  <cp:keywords/>
  <dc:language>en-US</dc:language>
  <cp:lastModifiedBy>тик</cp:lastModifiedBy>
  <cp:lastPrinted>2014-08-18T14:51:00Z</cp:lastPrinted>
  <dcterms:modified xsi:type="dcterms:W3CDTF">2014-08-18T10:51:00Z</dcterms:modified>
  <cp:revision>14</cp:revision>
  <dc:subject/>
  <dc:title>Территориальная избирательная комиссия Западная</dc:title>
</cp:coreProperties>
</file>