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8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17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лоса Ж.Н. Бессольцево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bCs/>
          <w:sz w:val="28"/>
          <w:szCs w:val="28"/>
        </w:rPr>
        <w:tab/>
      </w:r>
      <w:r>
        <w:rPr>
          <w:b w:val="false"/>
          <w:sz w:val="28"/>
          <w:szCs w:val="28"/>
        </w:rPr>
        <w:t>На основании поступившего заявления члена участковой комиссии избирательного участка № 23-17 с правом решающего голоса Бессольцевой Жанны Николаевны, назначенной в состав участковой комиссии от регионального отделения в Краснодарском крае политической партии «Демократическая партия России»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Прекратить досрочно полномочия члена участковой комиссии избирательного участка № 23-17 с правом решающего голоса Ж.Н. Бессольцевой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1. пункта 1 решения территориальной избирательной комиссии Центральная г. Краснодара от 22 апреля 2013 года № 72/750 «О формировании участковой комиссии </w:t>
      </w:r>
      <w:r>
        <w:rPr/>
        <w:t>избирательного участка № 23-17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17 для назначения в состав участковой комиссии данного участка, письменно уведомить Гореликову Елену Алексеевну, намеченную к назначению в участковую комиссию избирательного участка № 23-17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1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-6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-6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01:00Z</dcterms:created>
  <dc:creator>Администратор</dc:creator>
  <dc:description/>
  <cp:keywords/>
  <dc:language>en-US</dc:language>
  <cp:lastModifiedBy>тик</cp:lastModifiedBy>
  <cp:lastPrinted>2014-08-18T14:47:00Z</cp:lastPrinted>
  <dcterms:modified xsi:type="dcterms:W3CDTF">2014-08-18T10:47:00Z</dcterms:modified>
  <cp:revision>16</cp:revision>
  <dc:subject/>
  <dc:title>Территориальная избирательная комиссия Западная</dc:title>
</cp:coreProperties>
</file>