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16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Н.А. Чумаков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>На основании поступившего заявления члена участковой комиссии избирательного участка № 23-16 с правом решающего голоса Чумаковой Натальи Анатольевны, назначенной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16 с правом решающего голоса Н.А. Чумаковой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4. пункта 1 решения территориальной избирательной комиссии Центральная г. Краснодара от 22 апреля 2013 года № 72/748 «О формировании участковой комиссии </w:t>
      </w:r>
      <w:r>
        <w:rPr/>
        <w:t>избирательного участка № 23-16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16 для назначения в состав участковой комиссии данного участка, письменно уведомить Лилякову Дарью Сергеевну, намеченную к назначению в участковую комиссию избирательного участка № 23-16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-6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1:00Z</dcterms:created>
  <dc:creator>Администратор</dc:creator>
  <dc:description/>
  <cp:keywords/>
  <dc:language>en-US</dc:language>
  <cp:lastModifiedBy>тик</cp:lastModifiedBy>
  <cp:lastPrinted>2014-08-18T14:17:00Z</cp:lastPrinted>
  <dcterms:modified xsi:type="dcterms:W3CDTF">2014-08-18T10:17:00Z</dcterms:modified>
  <cp:revision>14</cp:revision>
  <dc:subject/>
  <dc:title>Территориальная избирательная комиссия Западная</dc:title>
</cp:coreProperties>
</file>