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spacing w:lineRule="auto" w:line="240"/>
        <w:ind w:hanging="0"/>
        <w:rPr/>
      </w:pPr>
      <w:r>
        <w:rPr/>
        <w:t>Центральная г. Краснодар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4"/>
        </w:rPr>
      </w:pPr>
      <w:r>
        <w:rPr>
          <w:sz w:val="24"/>
        </w:rPr>
        <w:t>Тел./факс (861)239-33-11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23 января 2014 г.                                                                                        № 76/848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Дня молодого избирателя в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льном внутригородском округе города Краснодара </w:t>
      </w:r>
    </w:p>
    <w:p>
      <w:pPr>
        <w:pStyle w:val="Normal"/>
        <w:spacing w:lineRule="auto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b w:val="false"/>
          <w:sz w:val="28"/>
          <w:szCs w:val="28"/>
        </w:rPr>
        <w:tab/>
        <w:t>В соответствии с постановлением Центральной избирательной комиссии Российской Федерации от 28 декабря 2007 года № 83/666-5 «О проведении Дня молодого избирателя», решения территориальной избирательной комиссии Центральная г. Краснодара от 23 января 2014 года № 76/8478 «</w:t>
      </w:r>
      <w:r>
        <w:rPr>
          <w:b w:val="false"/>
          <w:color w:val="000000"/>
          <w:sz w:val="28"/>
          <w:szCs w:val="28"/>
        </w:rPr>
        <w:t>О 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4 год»</w:t>
      </w:r>
      <w:r>
        <w:rPr>
          <w:b w:val="false"/>
          <w:sz w:val="28"/>
          <w:szCs w:val="28"/>
        </w:rPr>
        <w:t>, на основании письма избирательной комиссии Краснодарского края от 22 января 2014 года № 01-08/59, территориальная избирательная комиссия Центральная г. Краснодара РЕШИЛА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Провести в период с 11 по 28 февраля 2013 года в Центральном внутригородском округе города Краснодара мероприятия, приуроченные ко Дню молодого избирателя. 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2. Утвердить комплекс мероприятий, приуроченных ко Дню молодого избирателя в Центральном внутригородском округе города Краснодара, направленный на повышение правовой грамотности, политической культуры и электоральной активности данной категории избирателей в Центральном внутригородском округе города Краснодара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Представить до 28 февраля 2014 года в избирательную комиссию Краснодарского края информацию о проведенных мероприятиях, приуроченных ко Дню молодого избирателя.</w:t>
      </w:r>
    </w:p>
    <w:p>
      <w:pPr>
        <w:pStyle w:val="Normal"/>
        <w:spacing w:lineRule="auto" w:line="240"/>
        <w:ind w:firstLine="708"/>
        <w:rPr/>
      </w:pPr>
      <w:r>
        <w:rPr/>
        <w:t xml:space="preserve">4. Направить настоящее решение в избирательную комиссию Краснодарского края, избирательную комиссию муниципального образования город Краснодар и отдел образования </w:t>
      </w:r>
      <w:r>
        <w:rPr>
          <w:szCs w:val="28"/>
        </w:rPr>
        <w:t xml:space="preserve">по Центральному внутригородского округу департамента образования администрации муниципального образования город Краснодар </w:t>
      </w:r>
      <w:r>
        <w:rPr/>
        <w:t xml:space="preserve">для информации. 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</w:rPr>
        <w:t>5. Опубликова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/>
        <w:t xml:space="preserve">6. Контроль за выполнением комплекса мероприятий, приуроченных ко Дню молодого избирателя в Центральном внутригородском округе города Краснодара и пунктов 3, 4 и 5 данного решения возложить на секретаря территориальной избирательной комиссии Центральная г. Краснодара Л.П. Еременко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Д. Тарасова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Л.П. Ерем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 xml:space="preserve">решением территориальной избирате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комиссии Центральная г. Краснодара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rPr>
          <w:szCs w:val="28"/>
        </w:rPr>
      </w:pPr>
      <w:r>
        <w:rPr/>
        <w:t xml:space="preserve">                   </w:t>
      </w:r>
      <w:r>
        <w:rPr/>
        <w:t>23 января 2014 года № 76/848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,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иуроченных ко Дню молодого избирателя в Центральном внутригородском округе города Краснодар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76"/>
        <w:gridCol w:w="2004"/>
        <w:gridCol w:w="1681"/>
        <w:gridCol w:w="1559"/>
        <w:gridCol w:w="4111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атегория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нформационная встреча старшеклассников МБОУ СОШ    № 32 с депутатом городской Думы Краснодара В.В. Тимофеевым, аппаратом и членами избирательных комиссий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sz w:val="24"/>
              </w:rPr>
              <w:t xml:space="preserve">МБОУ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  <w:t>СОШ № 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2.2014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Шко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>отдел по связям с общественностью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ВО города Краснодара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БОУ СОШ № 32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нформационная встреча старшеклассников МБОУ лицея № 4 с депутатом городской Думы Краснодара В.Я. Буренком, аппаратом и членами избирательных комисс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sz w:val="24"/>
              </w:rPr>
              <w:t xml:space="preserve">МБОУ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  <w:t>лицея №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точная дата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Шко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>отдел по связям с общественностью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ВО города Краснодара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БОУ лицей № 4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нформационная встреча старшеклассников МБОУ лицея № 12 с депутатом городской Думы Краснодара Н.М. Юриным аппаратом и членами избирательных комиссий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sz w:val="24"/>
              </w:rPr>
              <w:t xml:space="preserve">МБОУ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  <w:t>лицея №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2.2014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Шко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>отдел по связям с общественностью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ЦВО города Краснодара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МБОУ лицей № 12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формационно-правовая игра на тему: «Сегодня школьник – завтра избиратель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firstLine="2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</w:t>
            </w:r>
          </w:p>
          <w:p>
            <w:pPr>
              <w:pStyle w:val="Normal"/>
              <w:spacing w:lineRule="auto" w:line="240"/>
              <w:ind w:left="-84" w:firstLine="25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им. С.Я. Марша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Шко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ТИК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им. С.Я. Марша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на базе общеобразовательных учреждений начального, среднего и высшего образования тематических занятий по вопросам демократической системы организации современного общества, основам избирательного права.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точная дата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Учащаяся и студенческая молодежь Ц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ТИК, ИКМО, ИККК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>учреждения образования ЦВ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ведение «Дня открытых дверей» в ТИК для членов политического клуба «Р.И.М.», Молодежного совета и Ученического совета с целью ознакомления молодых избирателей с работой ТИК по организации и проведению выборов и участие в «Днях открытых дверей», проводимых ИККК и ИКМ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sz w:val="24"/>
              </w:rPr>
              <w:t xml:space="preserve">ТИК,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ККК,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sz w:val="24"/>
              </w:rPr>
              <w:t xml:space="preserve">ИКМО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,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шко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>ТИК, ИККК, ИК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 xml:space="preserve">учреждения </w:t>
              <w:br/>
              <w:t>образования ЦВО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в общеобразовательных учреждениях ЦВО города Краснодара классных часов, викторин, конкурсов, диспутов, заседаний за «круглым столом», анкетирования, выпуск специальных номеров стенгазет, оформление «Уголков молодого избирателя» по вопросам избирательного права и избирательного процесса, политических ситуаций в стране и в мире и из истории развития парламентаризма и системы демократических выбор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образования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4"/>
              </w:rPr>
              <w:t xml:space="preserve">Школьники,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, общеобразовательные учреждения ЦВО города Краснодара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БОУ ДОД ЦДТ «Содружество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 и работе с молодыми избирателя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 xml:space="preserve">Учреждения образования, учреждения культуры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ЦВО города Краснода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4"/>
              </w:rPr>
              <w:t>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К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 xml:space="preserve">учреждения образования, учреждения культуры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Зы, СУЗы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 xml:space="preserve">культуры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 xml:space="preserve">ЦВО города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а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4"/>
              </w:rPr>
              <w:t>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ТИК, ИКМО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образования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 xml:space="preserve">учреждения культуры, ОДМ МО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зы ЦВО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частие членов ТИК в мероприятиях, проводимых муниципальными организациями и учреждениями, местными отделениями политических партий в рамках Дня молодого избирателя в Центральном внутригородском округе города Краснодар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я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4"/>
              </w:rPr>
              <w:t>Молодые избир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реждения и организации ЦВО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>местные отделения политических партий 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Размещение информации о мероприятиях, проводимых в рамках Дня молодого избирателя в печатных СМИ муниципального образования город Краснодар и на сайте ИКМО в информационно-телекоммуникационной сети «Интернет» на странице территориальной избирательной комиссии Центральная г. Краснодара, сайт школ, СУЗов, ВУЗ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ели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город </w:t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4"/>
              </w:rPr>
              <w:t>Краснод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4"/>
              </w:rPr>
              <w:t>отдел по связям с общественностью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ЦВО города Краснодар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Cs w:val="20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4">
    <w:name w:val="Ст_колон"/>
    <w:basedOn w:val="Normal"/>
    <w:next w:val="Footer"/>
    <w:qFormat/>
    <w:pPr>
      <w:spacing w:lineRule="auto" w:line="240"/>
      <w:ind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9:00Z</dcterms:created>
  <dc:creator>Демидова</dc:creator>
  <dc:description/>
  <cp:keywords/>
  <dc:language>en-US</dc:language>
  <cp:lastModifiedBy>тик</cp:lastModifiedBy>
  <cp:lastPrinted>2012-04-10T11:43:00Z</cp:lastPrinted>
  <dcterms:modified xsi:type="dcterms:W3CDTF">2014-01-30T08:45:00Z</dcterms:modified>
  <cp:revision>24</cp:revision>
  <dc:subject/>
  <dc:title>Проект</dc:title>
</cp:coreProperties>
</file>