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Центральная г. Краснода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января 2019 года                                                                                 № 75/36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территориальной избиратель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ая г. Краснодара на февраль 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ункта 9 статьи 26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в соответствии с Планом работы территориальной избирательной комиссии на 2019 год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Центральная г. Краснодара РЕШИЛА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мероприятий на февраль 2019 года, направленный на повышение правовой грамотности, политической культуры и электоральной активности избирателей в Центральном внутригородском округе города Краснодара (прилагается)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править настоящее решение в избирательную комиссию Краснодарского края и избирательную комиссию муниципального образования город Краснодар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стить настоящее решение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ИК Центральная г. Краснод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озложить контроль за исполнением пунктов 2 и 3 настоящего решения на секретаря территориальной избирательной комиссии Центральная г. Краснодара Любченко О.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П.Голи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Любченко</w:t>
            </w:r>
          </w:p>
        </w:tc>
      </w:tr>
    </w:tbl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Центральная г. Краснода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5 января 2019 года № 75/3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территориальной избирательной комиссии Центральная города Краснодара на февраль 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2552"/>
        <w:gridCol w:w="1984"/>
      </w:tblGrid>
      <w:tr>
        <w:trPr>
          <w:trHeight w:val="7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кущая работа. Подготовка информации на постановления избирательной комиссии Краснодарского края и распоряжения председателя избирательной комиссии Краснодарского кра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екретарь ТИК, системные администраторы ТИК ГАС «Выбо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е дел в соответствии с номенклатурой дел территориальной избирательной комиссии Центральная г. Краснода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роприятиях, проводимых избирательной комиссией Краснодарского края и избирательной комиссией муниципального образования город Краснодар, администрацией МО г. Краснодар и АЦВО г. Краснода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С при 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проведению Молодежного фестиваля «Мой выбор!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ИК, </w:t>
            </w:r>
          </w:p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С при ТИК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 (по отдельному плану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ероприятий в рамках Дня молодого избирателя на территории Центрального внутригородского округа города Краснода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left="-76" w:firstLine="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 при ТИК</w:t>
            </w:r>
          </w:p>
          <w:p>
            <w:pPr>
              <w:pStyle w:val="Normal"/>
              <w:ind w:left="-76" w:firstLine="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 (по отдельному плану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Дней открытых дверей в территориальной избирательной комиссии Центральная г. Краснода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76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left="-76" w:firstLine="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 при Т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ая окружная г. Краснодара организация ККОООО ВО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материалов к заседанию ТИК. Оформление протоколов и решений ТИК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firstLine="1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актуализации составов и резерва участковых избирательных комисс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, системные администраторы ТИК ГАС «Выборы»</w:t>
            </w:r>
          </w:p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5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о мероприятиях, проводимых ТИК, на сайте официального Интернет-портала администрации МО г. Краснодар и городской Думы Краснодара на новостной ленте, а также в разделе «Избирательная комиссия» на странице ТИК Центральная г. Краснода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арь 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верификации базы данных ПРИУ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е администраторы ТИК ГАС «Выб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устранению двойного учета избирателей в базе данных ПРИ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е администраторы ТИК ГАС «Выб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месяц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туализация базы данных ПРИУР по данным отдела ЗАГС и ОУФМ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тавропольская, 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ые администраторы ТИК ГАС «Выб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В плане </w:t>
      </w:r>
      <w:r>
        <w:rPr>
          <w:rFonts w:cs="Times New Roman" w:ascii="Times New Roman" w:hAnsi="Times New Roman"/>
          <w:sz w:val="24"/>
          <w:lang w:val="ru-RU"/>
        </w:rPr>
        <w:t>мероприятий территориальной избирательной комиссии Центральная                              г. Краснодара на февраль 2019 года возможны изменения и дополн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5102" w:hanging="0"/>
    </w:pPr>
    <w:rPr>
      <w:rFonts w:ascii="SchoolBook;Times New Roman" w:hAnsi="SchoolBook;Times New Roman" w:cs="SchoolBook;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firstLine="851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3:00Z</dcterms:created>
  <dc:creator>1</dc:creator>
  <dc:description/>
  <cp:keywords/>
  <dc:language>en-US</dc:language>
  <cp:lastModifiedBy>User</cp:lastModifiedBy>
  <cp:lastPrinted>2017-12-18T13:23:00Z</cp:lastPrinted>
  <dcterms:modified xsi:type="dcterms:W3CDTF">2019-01-23T14:04:00Z</dcterms:modified>
  <cp:revision>47</cp:revision>
  <dc:subject/>
  <dc:title>Территориальная избирательная комиссия</dc:title>
</cp:coreProperties>
</file>