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5 января 2019 г.                                                                                      № 75/366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8"/>
          <w:szCs w:val="28"/>
        </w:rPr>
        <w:t>О Сводном плане основных мероприятий территориальной</w:t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Центральная г. Краснодара по повышению </w:t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8"/>
          <w:szCs w:val="28"/>
        </w:rPr>
        <w:t xml:space="preserve">правовой культуры избирателей (участников референдума) </w:t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ругих участников избирательного процесса, </w:t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ю кадров избирательных комиссий на 2019 год</w:t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Сводном плане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 год и руководствуясь пунктом 9 статьи 26 Федерального закона от 12 июня 2002 года № 67-ФЗ «Об основных гарантиях избирательных прав и права на участие в референдуме граждан Российской Федерации», во исполнение пункта 2 постановления избирательной комиссии Краснодарского края от 17 января 2019 года № 82/753-6 «О Сводном плане основных мероприятий избирательной комиссии Краснодарского кр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», в соответствии с решением территориальной избирательной комиссии Центральная г. Краснодара от 25 января 2019 года № 75/364 «О Плане работы территориальной избирательной комиссии Центральная г. Краснодара на 2019 год», территориальная избирательная комиссия Центральная г. 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водный план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 (далее – Сводный план) (прилагается).</w:t>
      </w:r>
    </w:p>
    <w:p>
      <w:pPr>
        <w:pStyle w:val="TextBodyIndent"/>
        <w:ind w:firstLine="720"/>
        <w:rPr/>
      </w:pPr>
      <w:r>
        <w:rPr/>
        <w:t xml:space="preserve">2. Направить настоящее решение в избирательную комиссию Краснодарского края и избирательную комиссию муниципального образований город Краснода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ИК Центральная г. Краснода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решения на секретаря территориальной избирательной комиссии Центральная г. Краснодара Любченко О.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Ю.П.Гол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Г.Люб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  <w:tab w:val="center" w:pos="4680" w:leader="none"/>
          <w:tab w:val="left" w:pos="6521" w:leader="none"/>
          <w:tab w:val="center" w:pos="9356" w:leader="none"/>
        </w:tabs>
        <w:ind w:left="9356" w:hanging="0"/>
        <w:jc w:val="center"/>
        <w:rPr/>
      </w:pPr>
      <w:r>
        <w:rPr>
          <w:sz w:val="28"/>
          <w:szCs w:val="28"/>
        </w:rPr>
        <w:t>решением территориальной избирательной комиссии Центральная г. Краснода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 января 2019 г. № 75/366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ПЛАН</w:t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территориальной избирательной комиссии Центральная г. Краснодара </w:t>
        <w:br/>
        <w:t>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760"/>
        <w:gridCol w:w="5040"/>
      </w:tblGrid>
      <w:tr>
        <w:trPr>
          <w:tblHeader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члены Т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т иных организаций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</w:rPr>
              <w:t>Организация обучения кадров участковых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1.1. Участие в обучающих семинарах (в том числе в режиме видеоконференцсвязи) членов территориальной избирательной комиссии Центральная г. Краснодара и участковых комиссий в обучении, проводимых ИККК и ИКМОгК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(по отдельным планам ИККК и ИКМОгК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2. Организация и проведение обучения членов участковых комиссий, резерва составов участковых комиссий и других участников избирательного (референдумного) процесса в Центральном внутригородском округе города Краснода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отдельным планам ТИ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1.3. Оказание методической и консультативной помощи участковым комиссиям по вопросам обучения и тестирования членов участковых комиссий и </w:t>
            </w:r>
            <w:r>
              <w:rPr>
                <w:color w:val="000000"/>
              </w:rPr>
              <w:t>других участников избирательного (референдумного) процесса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1.4. Изучение опыта работы территориальных избирательных комиссий и избирательных комиссий муниципальных образований Краснодарского края по обучению </w:t>
            </w:r>
            <w:r>
              <w:rPr>
                <w:rFonts w:eastAsia="Calibri"/>
                <w:color w:val="000000"/>
              </w:rPr>
              <w:t>организаторов выборов (референдумов) и правовому просвещению других участников избирательного (референдумного) процес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5. Формирование банка данных, накопление и систематизация справочных аналитических материалов (в электронном виде и на бумажном носителе) по обучению и тестированию организаторов выбор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овышение правовой культуры избирателей и других участников избир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. Взаимодействие с ИККК, ИКМОгК, администрацией Центрального внутригородского округа города Краснодара, отделом образования по Центральному внутригородскому округу департамента образования администрации муниципального образования город Краснодар, высшими, средними и общеобразовательными учебными заведениями города Краснодара, политическими партиями, общественными организациями по вопросам повышения правовой культуры избирателей (участников референдума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, МОС при ТИК, 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окружная города Краснодара организация Краснодарской краевой организации общероссийской общественной организации «Всероссийское общество инвалидов» (ВОИ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2.2. Организация и проведение семинаров, встреч, заседаний «круглых столов» и других мероприятий по вопросам повышения правовой культуры избирателей (участников референдума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>2.3. Проведение лекций, тематических занятий по основам избирательного права и избирательного процесса на базе общеобразовательных учреждений, средних и высших учебных заведений города Краснодара, библиотек ЦВО города Краснода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ТИК, МОС при ТИК,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библиотеки, учреждения культуры ЦВО </w:t>
            </w:r>
          </w:p>
          <w:p>
            <w:pPr>
              <w:pStyle w:val="Header"/>
              <w:jc w:val="both"/>
              <w:rPr/>
            </w:pPr>
            <w:r>
              <w:rPr/>
              <w:t>г. Краснодара (по согласованию),</w:t>
            </w:r>
          </w:p>
          <w:p>
            <w:pPr>
              <w:pStyle w:val="Header"/>
              <w:jc w:val="both"/>
              <w:rPr/>
            </w:pPr>
            <w:r>
              <w:rPr/>
              <w:t>МБОУ СОШ, вузы, сузы ЦВО г. Краснодара (по согласованию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4. Оказание содействия в организации и проведении выборных кампаний в органы молодежного самоуправления, лидеров школ и ученического сове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по отдельным планам общеобразовательных учреждени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ТИК, МОС при Т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left" w:pos="709" w:leader="none"/>
                <w:tab w:val="center" w:pos="4677" w:leader="none"/>
                <w:tab w:val="center" w:pos="9356" w:leader="none"/>
              </w:tabs>
              <w:spacing w:before="0" w:after="120"/>
              <w:jc w:val="both"/>
              <w:rPr/>
            </w:pPr>
            <w:r>
              <w:rPr/>
              <w:t>2.5. Участие в заседаниях Молодёжного и Ученического советов, созданных на общественных началах при главе Центрального внутригородского округа города Краснодара, в заседаниях Молодежного Общественного Совета при ТИ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6. Организация и проведение мероприятий, посвященных Дню молодого избирате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ТИК, МОС при ТИК,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библиотеки, учреждения культуры ЦВО </w:t>
            </w:r>
          </w:p>
          <w:p>
            <w:pPr>
              <w:pStyle w:val="Header"/>
              <w:jc w:val="both"/>
              <w:rPr/>
            </w:pPr>
            <w:r>
              <w:rPr/>
              <w:t>г. Краснодара (по согласованию),</w:t>
            </w:r>
          </w:p>
          <w:p>
            <w:pPr>
              <w:pStyle w:val="Normal"/>
              <w:rPr/>
            </w:pPr>
            <w:r>
              <w:rPr/>
              <w:t>отдел образования ЦВО г. Краснодара,</w:t>
            </w:r>
          </w:p>
          <w:p>
            <w:pPr>
              <w:pStyle w:val="Header"/>
              <w:jc w:val="both"/>
              <w:rPr/>
            </w:pPr>
            <w:r>
              <w:rPr/>
              <w:t>вузы, сузы ЦВО г. Краснодара</w:t>
            </w:r>
          </w:p>
          <w:p>
            <w:pPr>
              <w:pStyle w:val="Header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7. Организация и проведение «Дней открытых дверей» в территориальной избирательной комиссии Центральная г. Краснода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8. </w:t>
            </w:r>
            <w:r>
              <w:rPr/>
              <w:t>Информирование молодых и будущих избирателей об интернет-викторине «Имею право!», проводимой ИКК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9. </w:t>
            </w:r>
            <w:r>
              <w:rPr>
                <w:rFonts w:eastAsia="Calibri"/>
                <w:lang w:eastAsia="en-US"/>
              </w:rPr>
              <w:t>Участие в реализации информационно-просветительской деятельности РЦОИТ и ЦИК России, в том числе в рамках проекта для молодых и будущих избирателей «Выборы - дело молодых!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0. Организация молодых и будущих избирателей для участия в лекционных занятий образовательного проекта «Молодежная школа правовой и политической культуры», проводимых ИКК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–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ИК, МОС при ТИК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left" w:pos="709" w:leader="none"/>
                <w:tab w:val="center" w:pos="4677" w:leader="none"/>
                <w:tab w:val="center" w:pos="9356" w:leader="none"/>
              </w:tabs>
              <w:spacing w:before="0" w:after="120"/>
              <w:jc w:val="both"/>
              <w:rPr/>
            </w:pPr>
            <w:r>
              <w:rPr/>
              <w:t xml:space="preserve">2.11. Организация участия молодых и будущих избирателей в конкурсе ИККК научных студенческих работ и научно-практической конференции по вопросам теории и практики избирательного законодательства, посвященных 25-летию избирательной системы Краснодарского края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left" w:pos="709" w:leader="none"/>
                <w:tab w:val="center" w:pos="4677" w:leader="none"/>
                <w:tab w:val="center" w:pos="9356" w:leader="none"/>
              </w:tabs>
              <w:spacing w:before="0" w:after="120"/>
              <w:jc w:val="both"/>
              <w:rPr/>
            </w:pPr>
            <w:r>
              <w:rPr/>
              <w:t xml:space="preserve">2.12. Организация участия представителей Центрального внутригородского округа города Краснодара в конкурсах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3. Организация и проведение информационно-выставочных мероприятий, направленных на правовое обучение и повышение электоральной активности граждан, а также</w:t>
            </w:r>
            <w:r>
              <w:rPr>
                <w:rFonts w:eastAsia="Calibri"/>
                <w:lang w:eastAsia="en-US"/>
              </w:rPr>
              <w:t xml:space="preserve"> для участия в </w:t>
            </w:r>
            <w:r>
              <w:rPr/>
              <w:t>конкурсе рисунков «Мой выбор» среди молодых и будущих избирателей, проводимом ИКК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прель-ма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ТИК, МОС при ТИК,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библиотеки, учреждения культуры ЦВО </w:t>
            </w:r>
          </w:p>
          <w:p>
            <w:pPr>
              <w:pStyle w:val="Header"/>
              <w:jc w:val="both"/>
              <w:rPr/>
            </w:pPr>
            <w:r>
              <w:rPr/>
              <w:t>г. Краснодара (по согласованию),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/>
              <w:t>общеобразовательные учреждения и вузы ЦВО г. Краснодара (по согласованию)</w:t>
            </w:r>
          </w:p>
        </w:tc>
      </w:tr>
      <w:tr>
        <w:trPr>
          <w:trHeight w:val="69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4. Участие в конкурсе среди избирательных комиссий муниципальных образований и территориальных избирательных комиссий на лучшую информационную работу в сети «Интернет», проводимом ИКК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прель-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ИК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5. Оказание содействия МОС при ТИК в участии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19 год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густ-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ИК, МОС при ТИК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6. Проведение отборочного этапа общекраевого форума молодых и будущих организаторов выбор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-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ИК, МОС ТИК,</w:t>
            </w:r>
          </w:p>
          <w:p>
            <w:pPr>
              <w:pStyle w:val="Header"/>
              <w:rPr/>
            </w:pPr>
            <w:r>
              <w:rPr/>
              <w:t>вузы ЦВО г. Краснодара (по согласованию)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7. Проведение соревнований по Брейн-рингу в области избирательного права и избирательного процесса среди учащихся общеобразовательных учреждений Центрального внутригородского округа города Краснода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тябрь - 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ТИК, ИКМО, МОС при ТИК,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общеобразовательные учреждения ЦВО </w:t>
            </w:r>
          </w:p>
          <w:p>
            <w:pPr>
              <w:pStyle w:val="Header"/>
              <w:jc w:val="both"/>
              <w:rPr/>
            </w:pPr>
            <w:r>
              <w:rPr/>
              <w:t>г. Краснодара, (по согласованию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8. Проведение соревнований по Брейн-рингу в области избирательного права и избирательного процесса среди студентов высших и средних учебных заведений Центрального внутригородского округа города Краснода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тябрь - 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ТИК, ИКМО, МОС при ТИК,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вузы, сузы ЦВО г. Краснодара </w:t>
            </w:r>
          </w:p>
          <w:p>
            <w:pPr>
              <w:pStyle w:val="Header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9. Подготовка и проведение комплекса мероприятий, посвященных празднованию 25-летия избирательной системы Краснодарского кр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тябрь - 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ИК, МОС при ТИК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2.20. Проведение на базе территориальной избирательной комиссии Центральная г. Краснодара учебной практики студентов высших учебных заведений муниципального образования город Краснода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,</w:t>
            </w:r>
          </w:p>
          <w:p>
            <w:pPr>
              <w:pStyle w:val="Normal"/>
              <w:rPr/>
            </w:pPr>
            <w:r>
              <w:rPr/>
              <w:t>вузы ЦВО г. Краснодар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21. Регулярное наполнение страницы территориальной избирательной комиссии Центральная г. Краснодара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 Совершенствование работы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1. Обмен опытом работы с территориальными избирательными комиссиями в области обучения организаторов выборов, повышения правовой грамотности участников избирательного процесса и электоральной активности избирате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>3.2. Деятельность по поиску новых форм работы с избирателями, направленных на повышение правовой грамотности участников избирательного процесса и электоральной активности избирате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ИКМОг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3. Информирование избирателей об интернет-форумах в социальных сетях по вопросам реализации избирательных прав и права на участие в референдуме граждан Российской Федерации, проводимых ИКК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4. Организация тестирования членов территориальных и участковых избирательных комиссий по вопросам избирательного права и избирательного процес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notePr>
        <w:numFmt w:val="chicago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 Центральная г. Краснодара, либо председателя территориальной избирательной комиссии Центральная г. Краснодара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18"/>
          <w:szCs w:val="18"/>
        </w:rPr>
        <w:t>Здесь и далее: ИККК – избирательная комиссия Краснодарского края, ТИК – территориальная избирательная комиссия, ИКМОгК – избирательная комиссия муниципального образования города Краснода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eastAsia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11">
    <w:name w:val=" Знак Знак11"/>
    <w:qFormat/>
    <w:rPr>
      <w:sz w:val="28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5:00Z</dcterms:created>
  <dc:creator>Демидова</dc:creator>
  <dc:description/>
  <cp:keywords/>
  <dc:language>en-US</dc:language>
  <cp:lastModifiedBy>User</cp:lastModifiedBy>
  <cp:lastPrinted>2017-01-17T10:31:00Z</cp:lastPrinted>
  <dcterms:modified xsi:type="dcterms:W3CDTF">2019-01-22T07:26:00Z</dcterms:modified>
  <cp:revision>62</cp:revision>
  <dc:subject/>
  <dc:title>Территориальная избирательная комиссия</dc:title>
</cp:coreProperties>
</file>