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5 января 2019 г.                                                                                      № 75/364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территориальной избирательной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b/>
          <w:szCs w:val="28"/>
        </w:rPr>
        <w:t>комиссии Центральная г. Краснодара на 2019 год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76"/>
        <w:ind w:firstLine="697"/>
        <w:jc w:val="both"/>
        <w:rPr/>
      </w:pPr>
      <w:r>
        <w:rPr/>
        <w:t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во исполнение пункта 3 постановления избирательной комиссии Краснодарского края от 17 января 2019 года № 82/751-6 «О Плане работы избирательной комиссии Краснодарского края на 2019 год»</w:t>
      </w:r>
      <w:r>
        <w:rPr>
          <w:szCs w:val="28"/>
        </w:rPr>
        <w:t xml:space="preserve">, территориальная избирательная комиссия Центральная г. Краснодара РЕШИЛА: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76"/>
        <w:ind w:firstLine="697"/>
        <w:jc w:val="both"/>
        <w:rPr/>
      </w:pPr>
      <w:r>
        <w:rPr>
          <w:szCs w:val="28"/>
        </w:rPr>
        <w:t>1. Утвердить План работы территориальной избирательной комиссии Центральная г. Краснодара на 2019 год (прилагается).</w:t>
      </w:r>
    </w:p>
    <w:p>
      <w:pPr>
        <w:pStyle w:val="1415"/>
        <w:tabs>
          <w:tab w:val="clear" w:pos="709"/>
          <w:tab w:val="right" w:pos="9355" w:leader="none"/>
        </w:tabs>
        <w:spacing w:lineRule="auto" w:line="276"/>
        <w:ind w:firstLine="697"/>
        <w:rPr/>
      </w:pPr>
      <w:r>
        <w:rPr>
          <w:szCs w:val="28"/>
        </w:rPr>
        <w:t>2. Направить настоящее решение в избирательную комиссию Краснодарского края и избирательную комиссию муниципального образования город Краснодар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firstLine="1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Центральная г. Краснодара                                                                                                                                                от 25 января 2019 г. № 75/364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 xml:space="preserve">Н 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19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, сформированным территориальной избирательной комиссией Центральная г. Краснодара, в </w:t>
      </w:r>
      <w:r>
        <w:rPr>
          <w:spacing w:val="0"/>
          <w:szCs w:val="28"/>
        </w:rPr>
        <w:t>обучении (в том числе дистанционном) членов участковых комиссий с правом решающего голоса, резерва составов участковых комиссий и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  <w:szCs w:val="28"/>
        </w:rPr>
        <w:t>Осуществление контроля за соблюдением избирательных прав граждан Российской Федерации при рассмотрении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rPr/>
      </w:pPr>
      <w:r>
        <w:rPr>
          <w:szCs w:val="28"/>
        </w:rPr>
        <w:t>Взаимодействие с администрацией Центрального внутригородского округа города Краснодара, муниципального образования город Краснодар, органами государственной власти Краснодарского края</w:t>
      </w:r>
      <w:r>
        <w:rPr>
          <w:spacing w:val="0"/>
        </w:rPr>
        <w:t xml:space="preserve">, установленной действующим избирательным законодательством, по вопросам оказания содействия </w:t>
      </w:r>
      <w:r>
        <w:rPr/>
        <w:t>практического применения законодательства Российской Федерации, законодательства Краснодарского края, постановлений и иных нормативных актов</w:t>
      </w:r>
      <w:r>
        <w:rPr>
          <w:spacing w:val="0"/>
        </w:rPr>
        <w:t xml:space="preserve"> избирательной комиссии Краснодарского края в рамках компетенции территориальной избирательной комиссии</w:t>
      </w:r>
      <w:r>
        <w:rPr/>
        <w:t>.</w:t>
      </w:r>
    </w:p>
    <w:p>
      <w:pPr>
        <w:pStyle w:val="14151"/>
        <w:tabs>
          <w:tab w:val="clear" w:pos="709"/>
          <w:tab w:val="right" w:pos="9355" w:leader="none"/>
        </w:tabs>
        <w:rPr/>
      </w:pPr>
      <w:r>
        <w:rPr>
          <w:szCs w:val="28"/>
        </w:rPr>
        <w:t xml:space="preserve">Взаимодействие территориальной избирательной комиссии Центральная г. Краснодара с окружной организацией инвалидов ВОИ, общественной организацией Центрального округа ветеранов войны, труда, вооружённых сил и правоохранительных органов, общественной организацией тружеников тыла, ветеранов труда и детей войны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Взаимодействие с местными отделениями политических партий, действующими на территории Центрального внутригородского округа города Краснодара по вопросам организации работы в рамках компетенци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действие с высшими и средними учебными заведениями, молодёжными организациями города Краснодара по вопросам повышения правовой культуры избирателей и содействия молодёжным организациям по их участию в мероприятиях, проводимых избирательной комиссией муниципального образования город Краснодар и избирательной комиссией муниципального образования город Краснодар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Взаимодействие с молодежными организациями по вопросам повышения правовой культуры избирателей и содействие молоде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Центральная г. Краснодара. </w:t>
      </w:r>
    </w:p>
    <w:p>
      <w:pPr>
        <w:pStyle w:val="14151"/>
        <w:ind w:firstLine="709"/>
        <w:rPr/>
      </w:pPr>
      <w:r>
        <w:rPr>
          <w:szCs w:val="28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>
          <w:spacing w:val="0"/>
        </w:rPr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19 год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Участие в видеоконференциях с участием Центральной избирательной комиссии Российской Федерации и избирательной комиссии Краснода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ие в конкурсах и иных мероприятиях, проводимых избирательной комиссией Краснодарского края и избирательной комиссией муниципального образования город Краснода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размещения в сети «Интернет» информации о деятельности территориальной избирательной комиссии Центральная г. Краснодара и Молодежного общественного совета при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работы по размещению в информационно-телекоммуникационной сети «Интернет» информации о деятельности территориальной избирательной комиссии Центральная г. Краснодара и участковых избирательных комиссий, сформированных на территории Центрального внутригородского округа города Краснодара.</w:t>
      </w:r>
    </w:p>
    <w:p>
      <w:pPr>
        <w:pStyle w:val="14151"/>
        <w:ind w:firstLine="709"/>
        <w:rPr/>
      </w:pPr>
      <w:r>
        <w:rPr>
          <w:szCs w:val="28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/>
        <w:ind w:right="0" w:firstLine="567"/>
        <w:rPr/>
      </w:pPr>
      <w:r>
        <w:rPr>
          <w:szCs w:val="28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rPr/>
      </w:pPr>
      <w:r>
        <w:rPr>
          <w:szCs w:val="28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ind w:firstLine="567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"/>
        <w:ind w:firstLine="567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ind w:firstLine="567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"/>
        <w:tabs>
          <w:tab w:val="clear" w:pos="709"/>
          <w:tab w:val="left" w:pos="600" w:leader="none"/>
        </w:tabs>
        <w:ind w:firstLine="567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ind w:firstLine="567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ind w:firstLine="567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spacing w:lineRule="auto" w:line="360"/>
        <w:ind w:right="0" w:firstLine="567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отделом по вопросам миграции отдела полиции (Центральный округ) УМВД России по городу Краснодару, специализированным отделом ЗАГС по государственной регистрации смерти города Краснодара, военным комиссариатом Краснодарского края,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/>
      </w:pPr>
      <w:r>
        <w:rPr>
          <w:szCs w:val="28"/>
        </w:rPr>
        <w:t xml:space="preserve">Работа с документацией в соответствии с Инструкцией по делопроизводству и номенклатурой дел территориальной избирательной комиссии Центральная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избирательной комиссии Центральная г. Краснодара*</w:t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Центральная г. Краснодара на 2019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деятельности избирательно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8 год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0"/>
        </w:rPr>
        <w:t>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, посвященных Дню молодого избирателя Центральном внутригородском округе города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О составе Рабочей группы по реализации избирательных прав граждан Российской Федерации с ограниченными физическими возможностями на 2019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ложении кандидатур для зачисления в резерв составов участковых избирательных комиссий, сформированных территориальной избирательной комиссией Центральная г. Краснодар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мплексе мер по повышению правовой культуры избирателей (участников референдума) и обучению организаторов выборов (референдума) в Центральном внутригородском округе города Краснодара на 2019–2021 годы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О назначении состава экспертной комиссии по определению исторической, научной и практической ценности документов, связанных с подготовкой и проведением выборов Президента Российской Федерации.</w:t>
      </w:r>
    </w:p>
    <w:p>
      <w:pPr>
        <w:pStyle w:val="TextBody"/>
        <w:ind w:right="0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/>
      </w:pPr>
      <w:r>
        <w:rPr>
          <w:szCs w:val="28"/>
        </w:rPr>
        <w:t>Октя</w:t>
      </w:r>
      <w:r>
        <w:rPr/>
        <w:t>б</w:t>
      </w:r>
      <w:r>
        <w:rPr>
          <w:szCs w:val="28"/>
        </w:rPr>
        <w:t>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Декабрь</w:t>
      </w:r>
    </w:p>
    <w:p>
      <w:pPr>
        <w:pStyle w:val="TextBody"/>
        <w:tabs>
          <w:tab w:val="clear" w:pos="709"/>
          <w:tab w:val="left" w:pos="480" w:leader="none"/>
          <w:tab w:val="left" w:pos="720" w:leader="none"/>
          <w:tab w:val="left" w:pos="5640" w:leader="none"/>
        </w:tabs>
        <w:ind w:right="0" w:firstLine="709"/>
        <w:rPr>
          <w:szCs w:val="28"/>
        </w:rPr>
      </w:pPr>
      <w:r>
        <w:rPr>
          <w:szCs w:val="28"/>
        </w:rPr>
        <w:t>О выполнении Плана работы территориальной избирательной комиссии Центральная г. Краснодара за 2019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 по отдельному плану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и избирательными законодательствами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збирательной комиссии Центральная г. Краснодар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е информационных и разъяснительных материалов </w:t>
      </w:r>
      <w:r>
        <w:rPr>
          <w:sz w:val="28"/>
          <w:szCs w:val="28"/>
        </w:rPr>
        <w:t>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>V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pacing w:val="-4"/>
          <w:szCs w:val="28"/>
        </w:rPr>
        <w:t>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Центральном внутригородском округе города Краснодара, по состоянию на 1 января 2019 года и 1 июля 2019 года по форме № 4.1 </w:t>
      </w:r>
      <w:r>
        <w:rPr/>
        <w:t>риур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варь, июль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ация базы данных ГАС «Выборы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Актуализация</w:t>
      </w:r>
      <w:r>
        <w:rPr>
          <w:bCs/>
          <w:szCs w:val="28"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TextBody"/>
        <w:ind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АС «Выбор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заимодействие с региональными и местными отделен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общественными организац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охранительными органа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региональными и мест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избирательной комиссией муниципального образования город Краснодар и территориальной избирательной комиссией Центральная г. 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заимодействие с Центральной окружной города Краснодара организации Краснодарской краевой организации общероссийской общественной организации «Всероссийское общество инвалидов» (ВОИ)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дение обучающих семинаров с членами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TextBody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(по отдельному плану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лодежного фестиваля «Мой выбор!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left"/>
        <w:rPr/>
      </w:pPr>
      <w:r>
        <w:rPr>
          <w:szCs w:val="28"/>
        </w:rPr>
        <w:t>Февраль-март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конкурсах, викторинах, форумах, проводимых избирательной комиссией Краснодарского края в 2019 году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в соответствии с постановлениями ИКК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стие в заседаниях Молодежного общественного Совета при территориальной избирательной комиссии Центральная г. Краснодара.</w:t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в соответствии с Планом работы МОС при ТИК)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</w:r>
    </w:p>
    <w:p>
      <w:pPr>
        <w:pStyle w:val="TextBody"/>
        <w:ind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600"/>
        <w:rPr/>
      </w:pPr>
      <w:r>
        <w:rPr>
          <w:szCs w:val="28"/>
        </w:rPr>
        <w:t>Февраль-март (по отдельному плану)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высших, средних и общеобразовательных учреждений и библиотек города Краснодара лекций, тематических занятий по основам избирательного права и избирательного процес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9 год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 xml:space="preserve">Секретарь комиссии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>
          <w:rStyle w:val="FootnoteCharacters"/>
          <w:b/>
          <w:sz w:val="20"/>
        </w:rPr>
        <w:t>*</w:t>
      </w:r>
      <w:r>
        <w:rPr>
          <w:b/>
          <w:sz w:val="20"/>
        </w:rPr>
        <w:t xml:space="preserve"> Перечень вопросов для рассмотрения на заседаниях территориальной избирательной комиссии Центральная г. Краснодара не является исчерпывающим, формулировка вопросов и дата их рассмотрения могут быть измен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11">
    <w:name w:val="Знак Знак11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Службина</dc:creator>
  <dc:description/>
  <cp:keywords/>
  <dc:language>en-US</dc:language>
  <cp:lastModifiedBy>User</cp:lastModifiedBy>
  <cp:lastPrinted>2018-01-19T14:06:00Z</cp:lastPrinted>
  <dcterms:modified xsi:type="dcterms:W3CDTF">2019-01-24T11:41:00Z</dcterms:modified>
  <cp:revision>73</cp:revision>
  <dc:subject/>
  <dc:title>Территориальная избирательная комиссия</dc:title>
</cp:coreProperties>
</file>