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.                                                                                      № 63/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исленного состава членов участков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решающего голоса избирательных участков № 23-01 – 23-56, образованных на территории Центрального внутригородского округа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На основании пункта 10 статьи 16, пункта 3 статьи 27 Федерального Закона «Об основных гарантиях избирательных прав и права на участие в референдуме граждан Российской Федерации», пункта 3 статьи 10 Закона Краснодарского края «О системе избирательных комиссий, комиссий референдума в Краснодарском крае», в соответствии с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 (с изменениями, внесенными постановлением ЦИК России от 23 марта 2016 г. № 329/1874-6),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личественный состав членов участковых комиссий с правом решающего голоса избирательных участков № 23-01 – 23-56, образованных на территории Центрального внутригородского округа города Краснодара, в зависимости от числа избирателей, участников референдума, зарегистрированных на территории избирательного участка (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Направить настоящее решение в избирательную комиссию Краснодарского края и избирательную комиссию муниципального образования город Краснод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Центральная г. Краснодара О.Г.Любчен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. Краснодар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4.2018 года № 63/285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ый состав членов участковых комиссий с правом решающего голоса избирательных участков № 23-01 - 23-56, образова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Центрального внутригородского округа города Краснода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036"/>
        <w:gridCol w:w="33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омер У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избирателе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на территории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го участка</w:t>
            </w:r>
            <w:r>
              <w:rPr>
                <w:b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варительное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ленов УИК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правом решающего голо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-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0:00Z</dcterms:created>
  <dc:creator>тик</dc:creator>
  <dc:description/>
  <cp:keywords/>
  <dc:language>en-US</dc:language>
  <cp:lastModifiedBy>тик</cp:lastModifiedBy>
  <cp:lastPrinted>2012-04-06T16:01:00Z</cp:lastPrinted>
  <dcterms:modified xsi:type="dcterms:W3CDTF">2018-04-09T12:54:00Z</dcterms:modified>
  <cp:revision>42</cp:revision>
  <dc:subject/>
  <dc:title>Территориальная избирательная комиссия</dc:title>
</cp:coreProperties>
</file>