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ik_karasunskaya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 июня 2016                                                                                            № 5/3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ах  и количестве технологического избирательного оборудования для использования участковыми избирательными комиссиями   при проведении 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9 января 2014 года № 214/1405-6 «О нормативах технологического оборудования для участковых комиссий при проведении выборов, референдумов в Российской Федерации»  и на основании письма избирательной комиссии Краснодарского края от 03.02.104 года №01-08/83 территориальная избирательная комиссия Карасунская г.Краснодара  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 Утвердить количество технологического избирательного оборудования для участковых избирательных комиссий  (прилагаются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озложить контроль за учетом технологического избирательного оборудования и его сохранностью на председателей участковых избирательных комиссий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 Направить настоящее решение в участковые избирательные комиссии с № 21-01 по № 21-8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 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 Возложить контроль за выполнением пунктов 3-4 решения на председателя территориальной избирательной комиссии Карасунская г.Краснодара Т.М.Шуруб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Т.М.Шуруб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Л.И.Войко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Карасунская г.Краснода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16 года № 5/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а технологического избирательного оборудования для использования участковыми избирательными комиссиями   при проведении 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И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абин для голос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торое должна иметь УИ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  <w:shd w:fill="FFFF99" w:val="clear"/>
              </w:rPr>
              <w:t>(не мен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  <w:r>
              <w:rPr>
                <w:b/>
                <w:bCs/>
                <w:sz w:val="20"/>
                <w:szCs w:val="20"/>
                <w:u w:val="single"/>
              </w:rPr>
              <w:t>стационарных</w:t>
            </w:r>
            <w:r>
              <w:rPr>
                <w:b/>
                <w:bCs/>
                <w:sz w:val="20"/>
                <w:szCs w:val="20"/>
              </w:rPr>
              <w:t xml:space="preserve"> ящиков, которое должна иметь У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er"/>
              <w:shd w:fill="FFFF99" w:val="clea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(только указанное </w:t>
            </w:r>
          </w:p>
          <w:p>
            <w:pPr>
              <w:pStyle w:val="Normal"/>
              <w:shd w:fill="FFFF99" w:val="clear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л-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ереносных ящиков для голосования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оторое должна иметь УИК</w:t>
            </w:r>
          </w:p>
          <w:p>
            <w:pPr>
              <w:pStyle w:val="Header"/>
              <w:shd w:fill="FFFF99" w:val="clea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(только указанное </w:t>
            </w:r>
          </w:p>
          <w:p>
            <w:pPr>
              <w:pStyle w:val="Header"/>
              <w:shd w:fill="FFFF99" w:val="clea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>кол-в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2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ИК № 2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1:00Z</dcterms:created>
  <dc:creator>.</dc:creator>
  <dc:description/>
  <cp:keywords/>
  <dc:language>en-US</dc:language>
  <cp:lastModifiedBy>.</cp:lastModifiedBy>
  <cp:lastPrinted>2014-07-11T15:53:00Z</cp:lastPrinted>
  <dcterms:modified xsi:type="dcterms:W3CDTF">2016-06-30T10:43:00Z</dcterms:modified>
  <cp:revision>3</cp:revision>
  <dc:subject/>
  <dc:title>ТЕРРИТОРИАЛЬНАЯ ИЗБИРАТЕЛЬНАЯ КОМИССИЯ</dc:title>
</cp:coreProperties>
</file>