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НСКАЯ г. КРАСНОД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езнева ул., д. 244, г. Краснодар, 35005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Тел</w:t>
      </w:r>
      <w:r>
        <w:rPr>
          <w:b/>
          <w:lang w:val="en-US"/>
        </w:rPr>
        <w:t>. /</w:t>
      </w:r>
      <w:r>
        <w:rPr>
          <w:b/>
        </w:rPr>
        <w:t>ф</w:t>
      </w:r>
      <w:r>
        <w:rPr>
          <w:b/>
          <w:lang w:val="en-US"/>
        </w:rPr>
        <w:t xml:space="preserve">. (861)231-15-25  E - mail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tik_karasunskaya@mail.ru</w:t>
        </w:r>
      </w:hyperlink>
      <w:r>
        <w:rPr>
          <w:b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Выборы депутатов Государственной Думы Федерального Собрания Российской Федераци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24 июня  2016 г.                                                                                          № 5/3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О  группе контроля за использованием комплекса средств автоматизации Государственной автоматизированной системы РВ «Выборы» на период подготовки и проведения  выборов депутатов Государственной Думы Федерального Собрания Российской Федерации седьмого созыва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 xml:space="preserve">       </w:t>
      </w:r>
      <w:r>
        <w:rPr/>
        <w:t xml:space="preserve">В соответствии с п.3 ст.74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Карасунская города Краснодара 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1. Сформировать  группу контроля за использованием комплекса средств ГАС «Выборы» на период подготовки и проведения  выборов депутатов Государственной Думы Федерального Собрания Российской Федерации седьмого созыва, назначив в ее состав следующих членов территориальной избирательной комиссии Карасунская г.Краснодара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Руководитель группы контроля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Шуруба Татьяна Михайл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Председатель территориальной избирательной комиссии Карасунская г.Краснодара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лены группы контроля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ендас Сергей Алексее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член территориальной избирательной комиссии Карасунская г.Краснодар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орнеев Александр Михайл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член территориальной избирательной комиссии Карасунская г.Краснодар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14"/>
        <w:ind w:firstLine="709"/>
        <w:rPr/>
      </w:pPr>
      <w:r>
        <w:rPr/>
        <w:t>2.  Разместить данное решение на информационном стенде территориальной избирательной комиссии Карасунская г.Краснодара и в информационно-телекоммуникационной сети «Интернет» на сайте избирательной комиссии муниципального образования город Краснодар  интернет-странице территориальной избирательной комиссии Карасунская г.Краснодара.</w:t>
      </w:r>
    </w:p>
    <w:p>
      <w:pPr>
        <w:pStyle w:val="TextBodyIndent"/>
        <w:spacing w:lineRule="auto" w:line="360"/>
        <w:rPr/>
      </w:pPr>
      <w:r>
        <w:rPr/>
        <w:t>3. Возложить контроль за выполнением настоящего решения на председателя территориальной избирательной комиссии Карасунская г.Краснодара Шуруба Т.М.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>
          <w:szCs w:val="28"/>
        </w:rPr>
        <w:t>Председатель</w:t>
        <w:tab/>
        <w:t xml:space="preserve">                                                                               Т.М. Шуруба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Л.И.Войкок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_karasunskay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8:00Z</dcterms:created>
  <dc:creator>akabakov</dc:creator>
  <dc:description/>
  <cp:keywords/>
  <dc:language>en-US</dc:language>
  <cp:lastModifiedBy>.</cp:lastModifiedBy>
  <cp:lastPrinted>2012-08-30T10:41:00Z</cp:lastPrinted>
  <dcterms:modified xsi:type="dcterms:W3CDTF">2016-06-22T12:19:00Z</dcterms:modified>
  <cp:revision>3</cp:revision>
  <dc:subject/>
  <dc:title>ОКРУЖНАЯ ИЗБИРАТЕЛЬНАЯ КОМИССИЯ</dc:title>
</cp:coreProperties>
</file>