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НСКАЯ г.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>. /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. (861)231-15-25  E - ma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ik_karasunskaya@mail.r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Выборы депутатов Государственной Думы Федерального Собрания Российской Федерац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 июня   2016                                                                                        № 5/29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О формировании Рабочей группы для обеспечения контроля  за получением </w:t>
      </w:r>
      <w:r>
        <w:rPr>
          <w:b/>
          <w:spacing w:val="10"/>
          <w:sz w:val="28"/>
          <w:szCs w:val="28"/>
        </w:rPr>
        <w:t>открепительных удостоверений</w:t>
      </w:r>
      <w:r>
        <w:rPr>
          <w:b/>
          <w:sz w:val="28"/>
          <w:szCs w:val="28"/>
        </w:rPr>
        <w:t xml:space="preserve">, передачи их участковым избирательным комиссиям, хранением в  резерве  и  </w:t>
      </w:r>
      <w:r>
        <w:rPr>
          <w:b/>
          <w:spacing w:val="12"/>
          <w:sz w:val="28"/>
          <w:szCs w:val="28"/>
        </w:rPr>
        <w:t>погашением неиспользованных</w:t>
      </w:r>
      <w:r>
        <w:rPr>
          <w:b/>
          <w:sz w:val="28"/>
          <w:szCs w:val="28"/>
        </w:rPr>
        <w:t xml:space="preserve"> открепительных удостоверений  для голосования на выборах депутатов Государственной Думы  Федерального Собрания Российской Федерации седьмого созыва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7 статьи 80 Федерального закона «О выборах депутатов Государственной Думы Федерального Собрания Российской Федерации», руководствуясь пунктом 4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 марта 2016 года      № 328/1863-6, территориальная избирательная комиссия ______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Сформировать Рабочую группу для обеспечения контроля за получением открепительных удостоверений, передаче их участковым избирательным комиссиям, хранением в резерве и погашением неиспользованных открепительных удостоверений для голосования на выборах депутатов Государственной Думы Федерального Собрания Российской Федерации седьмого созыва в следующем состав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уба Татьяна  Михайловна  – председатель Рабочей групп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ишенин Роман Александрович– член Рабочей групп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ойкок Людмила Ивановна  </w:t>
        <w:noBreakHyphen/>
        <w:t xml:space="preserve"> член Рабочей группы.</w:t>
      </w:r>
    </w:p>
    <w:p>
      <w:pPr>
        <w:pStyle w:val="14"/>
        <w:ind w:firstLine="709"/>
        <w:rPr/>
      </w:pPr>
      <w:r>
        <w:rPr/>
        <w:t>2. Разместить данное решение на информационном стенде территориальной избирательной комиссии Карасунская г.Краснодара и в информационно-телекоммуникационной сети «Интернет» на сайте избирательной комиссии муниципального образования город Краснодар  интернет-странице территориальной избирательной комиссии Карасунская г.Краснодара.</w:t>
      </w:r>
    </w:p>
    <w:p>
      <w:pPr>
        <w:pStyle w:val="14"/>
        <w:ind w:firstLine="709"/>
        <w:rPr/>
      </w:pPr>
      <w:r>
        <w:rPr/>
        <w:t>4. Возложить контроль за выполнением настоящего решения  на председателя  территориальной избирательной комиссии Карасунская г.Краснодара Т.М.Шуруба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Т.М.Шуруб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Л.И.Войко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24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karasunskay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3:00Z</dcterms:created>
  <dc:creator>.</dc:creator>
  <dc:description/>
  <cp:keywords/>
  <dc:language>en-US</dc:language>
  <cp:lastModifiedBy>.</cp:lastModifiedBy>
  <cp:lastPrinted>2016-06-22T16:08:00Z</cp:lastPrinted>
  <dcterms:modified xsi:type="dcterms:W3CDTF">2016-06-22T12:11:00Z</dcterms:modified>
  <cp:revision>4</cp:revision>
  <dc:subject/>
  <dc:title>ТЕРРИТОРИАЛЬНАЯ ИЗБИРАТЕЛЬНАЯ КОМИССИЯ</dc:title>
</cp:coreProperties>
</file>