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 /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ik_karasunskaya@mail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 xml:space="preserve">Выборы депутатов Государственной Думы Федерального Собрания Российской Феде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24 июня 2016                                                                                            № 5/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расунская г.Краснодара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астковых избирательных комиссий 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ункта 9 статьи 26 Федерального закона «Об основных гарантиях избирательных прав и права на участие в референдуме граждан Российской Федерации» и в соответствии с календарным планом центральной избирательной комиссии Российской Федерации   по подготовке и проведению выборов депутатов Государственной Думы Федерального Собрания Российской Федерации седьмого созыва территориальная избирательная комиссия Карасунская г. Краснодара  </w:t>
      </w:r>
      <w:r>
        <w:rPr>
          <w:b/>
          <w:bCs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 Организовать работу членов территориальной избирательной комиссии Карасунская г.Краснодара с правом решающего голоса согласно графиков работы (дежурства) членов территориальной избирательной комиссии, утвержденных решениями территориальной избирательной комиссии Карасунская г.Краснодара с 18 июня 2016 года до сдачи финансового отчета в избирательную комиссию Краснодарского края 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38"/>
              <w:jc w:val="center"/>
              <w:rPr/>
            </w:pPr>
            <w:r>
              <w:rPr/>
              <w:t xml:space="preserve">с 18 июня  2016 г.  по 2 августа 2016 г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38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38"/>
              <w:jc w:val="center"/>
              <w:rPr/>
            </w:pPr>
            <w:r>
              <w:rPr/>
              <w:t xml:space="preserve">Выходные д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 с 9.00 до 18.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 с 10 до 14.00</w:t>
            </w:r>
          </w:p>
        </w:tc>
      </w:tr>
      <w:tr>
        <w:trPr>
          <w:trHeight w:val="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  3 августа 2016 г. по 17 сентября  2016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Рабочие дн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Выходные д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- с 9.00 до 19.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 с 10.00 до 15.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Воскресенье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8 сентября  2016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- с 6.00 до сдачи избирательной документации и протоколов  об итогах голосования  в избирательную комиссию Краснодарского края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овать работу членов участковой  избирательной комиссии  с правом решающего голоса согласно графиков работы (дежурства) членов участковой избирательной комиссии, утвержденных решениями участковых избирательных комиссий с 29 августа 2016 года до сдачи финансового отчета в территориальную избирательную комиссию Карасунская г.Краснод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38"/>
              <w:jc w:val="center"/>
              <w:rPr/>
            </w:pPr>
            <w:r>
              <w:rPr/>
              <w:t xml:space="preserve">с 29 августа  2016 г.  по 16  сентября 2016 г.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38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38"/>
              <w:jc w:val="center"/>
              <w:rPr/>
            </w:pPr>
            <w:r>
              <w:rPr/>
              <w:t xml:space="preserve">Выходные д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 с 10.00 до 18.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 с 10 до 14.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Воскресенье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8 сентября 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- с 6.00 до сдачи избирательной документации и протоколов  об итогах голосования по избирательному участку в территориальную избирательную комиссию Карасунская г.Краснода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6480" w:leader="none"/>
        </w:tabs>
        <w:spacing w:lineRule="auto" w:line="360"/>
        <w:ind w:firstLine="709"/>
        <w:rPr/>
      </w:pPr>
      <w:r>
        <w:rPr>
          <w:szCs w:val="28"/>
        </w:rPr>
        <w:t>3. Направить копию настоящего решения в участковые избирательные комиссии с № 21-01 по № 21-80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 возложить на председателя  территориальной избирательной комиссии Карасунская г.Краснодара Шуруба Т.М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Т.М.Шуруб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Л.И.Войкок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7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2:00Z</dcterms:created>
  <dc:creator>.</dc:creator>
  <dc:description/>
  <cp:keywords/>
  <dc:language>en-US</dc:language>
  <cp:lastModifiedBy>.</cp:lastModifiedBy>
  <cp:lastPrinted>2015-08-12T09:32:00Z</cp:lastPrinted>
  <dcterms:modified xsi:type="dcterms:W3CDTF">2016-06-30T10:41:00Z</dcterms:modified>
  <cp:revision>5</cp:revision>
  <dc:subject/>
  <dc:title>ТЕРРИТОРИАЛЬНАЯ ИЗБИРАТЕЛЬНАЯ КОМИССИЯ</dc:title>
</cp:coreProperties>
</file>