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 /</w:t>
      </w:r>
      <w:r>
        <w:rPr>
          <w:b/>
          <w:sz w:val="28"/>
          <w:szCs w:val="28"/>
        </w:rPr>
        <w:t>ф</w:t>
      </w:r>
      <w:r>
        <w:rPr>
          <w:b/>
          <w:sz w:val="28"/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 2016 г.                                                                                                    № 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членов участковых избирательных комиссий № 21-02, 21-03, 21-05, 21-17, 21-19, 21-20, 21-56, 21-63, 21-79 в связи с </w:t>
      </w:r>
      <w:r>
        <w:rPr>
          <w:b/>
          <w:bCs/>
          <w:szCs w:val="28"/>
        </w:rPr>
        <w:t xml:space="preserve">административным правонарушением 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ерриториальную избирательную комиссию Карасунская г.Краснодара 06.06.2016 поступили постановления мирового судьи судебного участка № 30 Западного административного округа г. Краснодара Золотухиной Елены Анатольевны (далее – постановления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 описательной части постановлений следует, что членами участковых избирательных комиссий с правом решающего голоса №  21-02,  21-03, 21-05, 21-17,  21-19, 21-20, 21-56,  21-63,  21-79 (далее – члены избирательных комиссий) заверены копии протоколов об итогах голосования с нарушением требований, предусмотренных законом, в связи с чем членами избирательных комиссий совершены административные правонарушения ответственность за которые предусмотрена частью 2 статьи 5.6 Кодекса Российской Федерации об административных правонарушениях (далее – КоАП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пришел к выводу о виновности в совершении административного правонарушения, предусмотренного ч.2 ст.5.6 КоАП РФ в виде назначения по этой статье наказания в  виде штрафа в сумме 15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8 статьи 29 Федерального закона № 67-ФЗ если член избирательной комиссии с правом решающего голоса подвергнут </w:t>
        <w:br/>
        <w:t xml:space="preserve">в судебном порядке административному наказанию за нарушения законодательства о выборах и референдумах, полномочия такого члена избирательной комиссии немедленно прекращаю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судом факты нарушений членами избирательных комиссий требований, предусмотренных законом при заверении копий протоколов об итогах голосования и на основании вступивших в законную силу постановлений  мирового судьи судебного участка № 30 Западного административного округа г. Краснодара территориальная избирательная комиссия Карасунская г.Краснодара </w:t>
      </w:r>
      <w:r>
        <w:rPr>
          <w:b/>
          <w:sz w:val="28"/>
          <w:szCs w:val="28"/>
        </w:rPr>
        <w:t>РЕШИЛА:</w:t>
      </w:r>
    </w:p>
    <w:p>
      <w:pPr>
        <w:pStyle w:val="TextBody"/>
        <w:spacing w:lineRule="auto" w:line="360"/>
        <w:ind w:right="0" w:hanging="0"/>
        <w:rPr>
          <w:szCs w:val="28"/>
        </w:rPr>
      </w:pPr>
      <w:r>
        <w:rPr>
          <w:szCs w:val="28"/>
        </w:rPr>
        <w:tab/>
        <w:t>1. Досрочно прекратить полномочия членов участковых избирательных комиссий   с правом решающего голоса №  21-02,  21-03, 21-05, 21-17,  21-19, 21-20, 21-56,  21-63,  21-79 (Прилож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Определить, что в соответствии с  пунктом 1 подпункта  «н» статьи 29 ФЗ № 67  лица,  подвергнутые в судебном порядке административному наказанию за нарушение законодательства о выборах и референдумах, не могут быть членами комиссий с правом решающего голоса в течение одного года со дня вступления в законную силу решения (постановления) суда о назначении административного наказания.</w:t>
      </w:r>
    </w:p>
    <w:p>
      <w:pPr>
        <w:pStyle w:val="TextBody"/>
        <w:spacing w:lineRule="auto" w:line="360"/>
        <w:ind w:right="0" w:hanging="0"/>
        <w:rPr/>
      </w:pPr>
      <w:r>
        <w:rPr>
          <w:szCs w:val="28"/>
        </w:rPr>
        <w:tab/>
        <w:t xml:space="preserve">3. Назначить новых членов участковых избирательных комиссий с правом решающего голоса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 резерва составов участковых избирательных комиссий.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править данное решение в избирательную комиссию Краснодарского края и участковые избирательные коми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 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7.</w:t>
      </w:r>
      <w:r>
        <w:rPr>
          <w:sz w:val="28"/>
          <w:szCs w:val="28"/>
        </w:rPr>
        <w:t xml:space="preserve"> Контроль за выполнением   настоящего решения возложить на председателя территориальной избирательной комиссии Карасунская г.Краснодара  Т.М.Шуруба.</w:t>
      </w:r>
    </w:p>
    <w:p>
      <w:pPr>
        <w:pStyle w:val="TextBody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2"/>
        <w:gridCol w:w="4700"/>
        <w:gridCol w:w="17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М.Шуруба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Войкок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napToGrid w:val="false"/>
              <w:ind w:left="19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17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1917" w:hanging="0"/>
              <w:jc w:val="center"/>
              <w:rPr/>
            </w:pPr>
            <w:r>
              <w:rPr/>
              <w:t>к решению территориальной избирательной комиссии Карасунская г.Краснодара</w:t>
            </w:r>
          </w:p>
          <w:p>
            <w:pPr>
              <w:pStyle w:val="Normal"/>
              <w:ind w:left="1917" w:hanging="0"/>
              <w:jc w:val="center"/>
              <w:rPr/>
            </w:pPr>
            <w:r>
              <w:rPr/>
              <w:t>от 24.06.2016 г. № 5/26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Список кандидатур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 xml:space="preserve">для  досрочного прекращения полномочий членов участковых избирательных комиссий  в связи с </w:t>
      </w:r>
      <w:r>
        <w:rPr>
          <w:b/>
          <w:bCs/>
          <w:szCs w:val="28"/>
        </w:rPr>
        <w:t xml:space="preserve">административным правонарушением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44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убъект вы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УИК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Челышева Елена Леонид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рянцева Елена Николае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ПП «Гражданская Сила» в Краснодар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емина Маргарита Иванов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-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жиги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1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и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ина Валенти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1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щенко Наталья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хайлова Надежда Аким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1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енко Ольг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1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онова Наталья Алекс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О Всероссийской политической партии "ЕДИНАЯ РОСС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21-79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6:00Z</dcterms:created>
  <dc:creator>.</dc:creator>
  <dc:description/>
  <cp:keywords/>
  <dc:language>en-US</dc:language>
  <cp:lastModifiedBy>.</cp:lastModifiedBy>
  <cp:lastPrinted>2016-06-21T17:37:00Z</cp:lastPrinted>
  <dcterms:modified xsi:type="dcterms:W3CDTF">2016-06-21T13:38:00Z</dcterms:modified>
  <cp:revision>8</cp:revision>
  <dc:subject/>
  <dc:title>ТЕРРИТОРИАЛЬНАЯ ИЗБИРАТЕЛЬНАЯ КОМИССИЯ</dc:title>
</cp:coreProperties>
</file>