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 (861)231-15-25, ф. (861) 231-15-25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6 г.                                                                                          № 5/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 определении количественного состава  членов участковых избирательных комиссий с правом решающего голо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 192/1337-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м  Центральной избирательной комиссии РФ от 5 декабря 2012 г. N 152/1137-6  "О порядке формирования резерва составов участковых комиссий и назначения нового члена участковой комиссии из резерва составов участковых комиссий"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альная избирательная комиссия  Карасунская г.Краснодара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количественный состав членов участковых избирательных комиссий с правом решающего голоса в зависимости от числа избирателей, зарегистрированных на территории каждого избирательного участка по состоянию на 11 мая 2016 года при проведении выборов депутатов Государственной Думы Федерального Собрания Российской Федерации седьмого созы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ые избирательные комиссии  с № 21-01 по № 21-8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зложить контроль за п.2 настоящего решения возложить на председателя территориальной избирательной комиссии Карасунская г.Краснодара Т.М.Шуруб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Т.М.Шу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И.Войкок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Карасунская г.Краснод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16 года № 5/2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личественного состава  членов участковых избирательных комиссий  с правом решающего голоса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4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избиратель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членов УИК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 2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.</dc:creator>
  <dc:description/>
  <cp:keywords/>
  <dc:language>en-US</dc:language>
  <cp:lastModifiedBy>.</cp:lastModifiedBy>
  <cp:lastPrinted>2016-06-22T17:11:00Z</cp:lastPrinted>
  <dcterms:modified xsi:type="dcterms:W3CDTF">2016-06-30T10:44:00Z</dcterms:modified>
  <cp:revision>7</cp:revision>
  <dc:subject/>
  <dc:title>ТЕРРИТОРИАЛЬНАЯ ИЗБИРАТЕЛЬНАЯ КОМИССИЯ</dc:title>
</cp:coreProperties>
</file>