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7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Т.М. Туова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41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53 были досрочно прекращены полномочия члена участковой избирательной комиссии избирательного участка № 22-41 с правом решающего голоса Троцан Ольги Андреевны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24 августа 2016 года № 199/2951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41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Туова Тимура Меджидович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Туове Т.М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Туову Тимуру Меджидовичу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41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02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04:00Z</dcterms:modified>
  <cp:revision>152</cp:revision>
  <dc:subject/>
  <dc:title>ПОСТАНОВЛЕНИЕ</dc:title>
</cp:coreProperties>
</file>