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74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О.Н. Шкариной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й комиссии избирательного участка № 22 - 55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42 были досрочно прекращены полномочия члена участковой избирательной комиссии избирательного участка № 22-55</w:t>
      </w:r>
      <w:r>
        <w:rPr>
          <w:color w:val="FF0000"/>
        </w:rPr>
        <w:t xml:space="preserve"> </w:t>
      </w:r>
      <w:r>
        <w:rPr/>
        <w:t>с правом решающего голоса Горбунова Александра Владимировича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31 мая 2013 года № 92/975-5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55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Шкарину Олесю Николаевну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Шкариной О.Н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Шкариной Олесе Николае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55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08:00Z</dcterms:modified>
  <cp:revision>151</cp:revision>
  <dc:subject/>
  <dc:title>ПОСТАНОВЛЕНИЕ</dc:title>
</cp:coreProperties>
</file>