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3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Н.В. Чех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60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5 были досрочно прекращены полномочия члена участковой избирательной комиссии избирательного участка № 22-60</w:t>
      </w:r>
      <w:r>
        <w:rPr>
          <w:color w:val="FF0000"/>
        </w:rPr>
        <w:t xml:space="preserve"> </w:t>
      </w:r>
      <w:r>
        <w:rPr/>
        <w:t>с правом решающего голоса Ерошевской Людмилы Александро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 августа 2016 года № 199/2951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60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Чех Наталью Валерье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Чех Н.В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Чех Наталье Валерь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6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8:00Z</dcterms:modified>
  <cp:revision>150</cp:revision>
  <dc:subject/>
  <dc:title>ПОСТАНОВЛЕНИЕ</dc:title>
</cp:coreProperties>
</file>