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27 апреля  201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-89" w:hanging="0"/>
              <w:jc w:val="center"/>
              <w:rPr>
                <w:szCs w:val="28"/>
              </w:rPr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/671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И.П. Сыраевой членом участковой 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избирательной комиссии избирательного участка № 22-02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/>
      </w:pPr>
      <w:r>
        <w:rPr>
          <w:b/>
          <w:bCs/>
        </w:rPr>
        <w:t>с правом решающего голоса вместо выбывшего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  <w:t>Решением территориальной избирательной комиссии Прикубанская г. Краснодара от 27 апреля 2017 года № 40/647 были досрочно прекращены полномочия члена участковой избирательной комиссии избирательного участка № 22-02</w:t>
      </w:r>
      <w:r>
        <w:rPr>
          <w:color w:val="FF0000"/>
        </w:rPr>
        <w:t xml:space="preserve"> </w:t>
      </w:r>
      <w:r>
        <w:rPr/>
        <w:t>с правом решающего голоса Кузьминой Светланы Львовны, предложенного для назначения в состав участковой избирательной комиссии</w:t>
      </w:r>
      <w:r>
        <w:rPr>
          <w:sz w:val="20"/>
        </w:rPr>
        <w:t xml:space="preserve"> </w:t>
      </w:r>
      <w:r>
        <w:rPr/>
        <w:t>собранием избирателей по месту работ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/>
        <w:t xml:space="preserve">В </w:t>
      </w:r>
      <w:r>
        <w:rPr>
          <w:szCs w:val="28"/>
        </w:rPr>
        <w:t xml:space="preserve">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 Центральной избирательной комиссии Российской Федерации от 5 декабря 2012 года № 152/1137-6, Методическими рекомендациями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Cs w:val="28"/>
        </w:rPr>
        <w:t xml:space="preserve">о порядке формирования территориальных избирательных комиссий, избирательных комиссий муниципальных образовании, окружных участковых избирательных комиссий, утверждёнными постановлением Центральной избирательной комиссии Российской Федерации от 17 февраля 2010 года № 192/1337-5, статьей 10 Закона Краснодарского края от 26 марта 2003 года № 571-КЗ «О системе избирательных комиссий, комиссий референдума в Краснодарском крае», постановлением избирательной комиссии Краснодарского края от 18 августа 2015 года № 156/2070-5 «О кандидатурах, зачисленных в резерв составов участковых комиссий на территории Прикубанского внутригородского округа города Краснодара Краснодарского края и сельских округов, подчиненных Прикубанскому внутригородскому округу» территориальная избирательная комиссия Прикубанская г. Краснодара </w:t>
      </w:r>
      <w:r>
        <w:rPr/>
        <w:t>РЕШИЛА:</w:t>
      </w:r>
    </w:p>
    <w:p>
      <w:pPr>
        <w:pStyle w:val="TextBodyIndent"/>
        <w:rPr/>
      </w:pPr>
      <w:r>
        <w:rPr/>
        <w:t>1. Назначить членом участковой избирательной комиссии избирательного участка № 22-02 с правом решающего голос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Сыраеву Ирину Петровну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hanging="108"/>
              <w:rPr/>
            </w:pPr>
            <w:r>
              <w:rPr/>
              <w:t>- от собрания избирателей по месту работы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(Сведения о Сыраевой И.П. прилагаются).</w:t>
      </w:r>
    </w:p>
    <w:p>
      <w:pPr>
        <w:pStyle w:val="Normal"/>
        <w:spacing w:lineRule="auto" w:line="360"/>
        <w:ind w:firstLine="709"/>
        <w:rPr/>
      </w:pPr>
      <w:r>
        <w:rPr/>
        <w:t>2. Выдать Сыраевой Ирине Петровне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firstLine="709"/>
        <w:rPr/>
      </w:pPr>
      <w:r>
        <w:rPr/>
        <w:t>3. Направить данно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rPr/>
      </w:pPr>
      <w:r>
        <w:rPr/>
        <w:t>4. Направить данное решение в участковую избирательную комиссию   избирательного участка № 22-02.</w:t>
      </w:r>
    </w:p>
    <w:p>
      <w:pPr>
        <w:pStyle w:val="Normal"/>
        <w:spacing w:lineRule="auto" w:line="360"/>
        <w:ind w:firstLine="709"/>
        <w:rPr/>
      </w:pPr>
      <w:r>
        <w:rPr/>
        <w:t>5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/>
        <w:t>6. Настоящее решение вступает в силу с момента его принятия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/>
        <w:t>7. Возложить контроль за выполнением пунктов 2,3,4,5 решения на секретаря территориальной избирательной комиссии Прикубанская г. Краснодара Н.А.Корниенко. 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 Бу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Корни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3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spacing w:lineRule="auto" w:line="240"/>
        <w:ind w:left="9498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7" w:right="1021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6096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cp:keywords/>
  <dc:language>en-US</dc:language>
  <cp:lastModifiedBy>Корниченко Н.А.</cp:lastModifiedBy>
  <cp:lastPrinted>2016-07-22T16:50:00Z</cp:lastPrinted>
  <dcterms:modified xsi:type="dcterms:W3CDTF">2017-05-02T05:09:00Z</dcterms:modified>
  <cp:revision>155</cp:revision>
  <dc:subject/>
  <dc:title>ПОСТАНОВЛЕНИЕ</dc:title>
</cp:coreProperties>
</file>