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Е.В. Кошеле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17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9 были досрочно прекращены полномочия члена участковой избирательной комиссии избирательного  участка № 22-17</w:t>
      </w:r>
      <w:r>
        <w:rPr>
          <w:color w:val="FF0000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Прищепа Юлии Анатольевны</w:t>
      </w:r>
      <w:r>
        <w:rPr/>
        <w:t>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 августа 2016 года № 199/2951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17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Кошелеву Елену Василье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Кошелевой Е.В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Кошелевой Елене Василь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17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9:00Z</dcterms:modified>
  <cp:revision>151</cp:revision>
  <dc:subject/>
  <dc:title>ПОСТАНОВЛЕНИЕ</dc:title>
</cp:coreProperties>
</file>