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Ивановой Я В.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14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Решением территориальной избирательной комиссии Прикубанская г. Краснодара от 27 апреля 2017 года № 40/657 были досрочно прекращены полномочия члена участковой избирательной комиссии избирательного участка № 22-14</w:t>
      </w:r>
      <w:r>
        <w:rPr>
          <w:color w:val="FF0000"/>
        </w:rPr>
        <w:t xml:space="preserve"> </w:t>
      </w:r>
      <w:r>
        <w:rPr/>
        <w:t>с правом решающего голоса Чавалюк Валентины Ильиничны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18.08.2015 № 156/2070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14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Иванову Яну Владимиро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б Ивановой Я.В. 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Ивановой Яне Владими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14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0:00Z</dcterms:modified>
  <cp:revision>148</cp:revision>
  <dc:subject/>
  <dc:title>ПОСТАНОВЛЕНИЕ</dc:title>
</cp:coreProperties>
</file>