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3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Е. П. Дерюженко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-30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52 были досрочно прекращены полномочия члена участковой избирательной комиссии избирательного участка № 22-30</w:t>
      </w:r>
      <w:r>
        <w:rPr>
          <w:color w:val="FF0000"/>
        </w:rPr>
        <w:t xml:space="preserve"> </w:t>
      </w:r>
      <w:r>
        <w:rPr/>
        <w:t>с правом решающего голоса Червонько Светланы Николае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31 мая 2013 года № 92/975-5 «О 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30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Дерюженко Елену Петро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Дерюженко Е.П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Дерюженко Елене Петр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30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1:00Z</dcterms:modified>
  <cp:revision>149</cp:revision>
  <dc:subject/>
  <dc:title>ПОСТАНОВЛЕНИЕ</dc:title>
</cp:coreProperties>
</file>