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0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Е.В. Ачкасо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0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39/656 были досрочно прекращены полномочия члена участковой избирательной комиссии избирательного участка № 22-50</w:t>
      </w:r>
      <w:r>
        <w:rPr>
          <w:color w:val="FF0000"/>
        </w:rPr>
        <w:t xml:space="preserve"> </w:t>
      </w:r>
      <w:r>
        <w:rPr/>
        <w:t>с правом решающего голоса Осиповой Елены Виталь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 августа 2016 года № 199/2951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0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Осипову Елену Виталье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Осиповой Е.В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митриевой Елене Викто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2:00Z</dcterms:modified>
  <cp:revision>160</cp:revision>
  <dc:subject/>
  <dc:title>ПОСТАНОВЛЕНИЕ</dc:title>
</cp:coreProperties>
</file>