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40/658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04 с правом решающего голоса С.В. </w:t>
      </w:r>
      <w:r>
        <w:rPr>
          <w:b/>
          <w:sz w:val="28"/>
          <w:szCs w:val="28"/>
        </w:rPr>
        <w:t>Ячменевой</w:t>
      </w:r>
      <w:r>
        <w:rPr>
          <w:sz w:val="20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pacing w:lineRule="auto" w:line="360"/>
        <w:rPr/>
      </w:pPr>
      <w:r>
        <w:rPr/>
        <w:t xml:space="preserve">На основании поступившего заявления члена участковой избирательной комиссии избирательного участка № 22-04 </w:t>
      </w:r>
      <w:r>
        <w:rPr>
          <w:szCs w:val="28"/>
        </w:rPr>
        <w:t>Ячменевой Светланы Васильевны</w:t>
      </w:r>
      <w:r>
        <w:rPr/>
        <w:t>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22-04 с правом решающего голоса Ячменевой Светланы Васильев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 Ячменеву Светлану Васильевну из состава участковой избирательной комиссии избирательного участка № 22-04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№ 19/363 от 29.08.2016</w:t>
      </w:r>
      <w:r>
        <w:rPr/>
        <w:t xml:space="preserve"> «О назначении члена участковой избирательной комиссии избирательного участка № 22-23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04.</w:t>
      </w:r>
    </w:p>
    <w:p>
      <w:pPr>
        <w:pStyle w:val="32"/>
        <w:spacing w:lineRule="auto" w:line="360"/>
        <w:rPr/>
      </w:pPr>
      <w:r>
        <w:rPr/>
        <w:t xml:space="preserve">5. Изъять </w:t>
      </w:r>
      <w:r>
        <w:rPr>
          <w:szCs w:val="28"/>
        </w:rPr>
        <w:t>у Ячменевой Светланы Васильевны удостоверение установленного образца в связи с досрочным прекращением полномочий</w:t>
      </w:r>
      <w:r>
        <w:rPr/>
        <w:t xml:space="preserve"> члена участковой избирательной комиссии избирательного участка № 22-04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5 и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7-04-27T15:47:00Z</cp:lastPrinted>
  <dcterms:modified xsi:type="dcterms:W3CDTF">2017-04-27T12:47:00Z</dcterms:modified>
  <cp:revision>36</cp:revision>
  <dc:subject/>
  <dc:title>Территориальная избирательная комиссия </dc:title>
</cp:coreProperties>
</file>