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№ </w:t>
            </w:r>
            <w:r>
              <w:rPr/>
              <w:t>40/653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41 с правом решающего голоса </w:t>
      </w:r>
      <w:r>
        <w:rPr>
          <w:b/>
          <w:sz w:val="28"/>
          <w:szCs w:val="28"/>
        </w:rPr>
        <w:t>О. А. Троцан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41  Троцан Ольги Андре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41 с правом решающего голоса </w:t>
      </w:r>
      <w:r>
        <w:rPr>
          <w:sz w:val="28"/>
          <w:szCs w:val="28"/>
        </w:rPr>
        <w:t>Троцан Ольги Андре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Троцан Ольгу Андреевну из состава участковой избирательной комиссии избирательного участка №22-41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 xml:space="preserve">от 15.08.2016 № 17/300 </w:t>
      </w:r>
      <w:r>
        <w:rPr>
          <w:sz w:val="20"/>
        </w:rPr>
        <w:t>«</w:t>
      </w:r>
      <w:r>
        <w:rPr/>
        <w:t>О назначении члена участковой избирательной комиссии избирательного участка № 72-05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41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 xml:space="preserve">Троцан Ольги Андреевны </w:t>
      </w:r>
      <w:r>
        <w:rPr/>
        <w:t>удостоверение установленного образца в связи с досрочным прекращением полномочий члена участковой избирательной комисси иизбирательного участка №22-41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6:00Z</dcterms:modified>
  <cp:revision>41</cp:revision>
  <dc:subject/>
  <dc:title>Территориальная избирательная комиссия </dc:title>
</cp:coreProperties>
</file>