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кубанская г. Красно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апрел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/6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снятии полномочий председателя   избирательного участка № 22-30 и досрочном прекращении полномочий члена участковой избирательной комиссии избирательного участка №22-30 с правом решающего голо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.Н. Червонько </w:t>
      </w:r>
    </w:p>
    <w:p>
      <w:pPr>
        <w:pStyle w:val="Normal"/>
        <w:tabs>
          <w:tab w:val="clear" w:pos="708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417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-23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язи с поступившим в территориальную избирательную комиссию Прикубанская г. Краснодара зая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вонько Светланы Николаев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сложении с себя полномочий председателя </w:t>
      </w:r>
      <w:r>
        <w:rPr>
          <w:rFonts w:cs="Times New Roman" w:ascii="Times New Roman" w:hAnsi="Times New Roman"/>
          <w:bCs/>
          <w:sz w:val="28"/>
        </w:rPr>
        <w:t>и досрочном прекращении полномочий члена участковой избирательной комис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бирательного участка № 22-30 ,  в 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spacing w:lineRule="auto" w:line="36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читать утратившим силу решение территориальной избирательной комиссии Прикубанская г. Краснодара от 29.04.2013 № 108/1060 «О назначении председателя участковой избирательной комиссии избирательного участка № 22-44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Снять полномочия председателя участковой избирательной комиссии избирательного участка № 22-30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вонько Светланы Николаев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азначенной в состав участковой избирательной комиссии избирательного участка № 22-30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осрочно прекратить полномочия члена участковой избирательной комиссии избирательного участка № 22-30 с правом решающего голо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вонько Светланы Николаев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вонько Светлану Никола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става участковой избирательной комиссии избирательного участка № 22-30 в связи с досрочным прекращением её полномочий.</w:t>
      </w:r>
      <w:r>
        <w:rPr>
          <w:sz w:val="20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Считать утратившим силу решение территориальной избирательной комиссии Прикубанская г. Краснодара от 108/1060 от 29.04.2013 «О формировании участковой избирательной комиссии избирательного участка № 22-44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Направить настоящее решение в участковую избирательную комиссию избирательного участка № 22-30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Изъять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вонько Светланы Николаев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30 с правом решающего голо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 Контроль за выполнением пунктов 5 и 6  данного решения возложить на секретаря территориальной избирательной комиссии Прикубанская г. Краснодара 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ниенк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</w:t>
        <w:tab/>
        <w:tab/>
        <w:t xml:space="preserve">   </w:t>
        <w:tab/>
        <w:tab/>
        <w:t xml:space="preserve">                    Л.С. Б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</w:t>
        <w:tab/>
        <w:tab/>
        <w:t xml:space="preserve">   </w:t>
        <w:tab/>
        <w:tab/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н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3:00Z</dcterms:created>
  <dc:creator>Корниченко Н.А.</dc:creator>
  <dc:description/>
  <dc:language>en-US</dc:language>
  <cp:lastModifiedBy>Irina</cp:lastModifiedBy>
  <dcterms:modified xsi:type="dcterms:W3CDTF">2017-05-31T08:43:00Z</dcterms:modified>
  <cp:revision>2</cp:revision>
  <dc:subject/>
  <dc:title/>
</cp:coreProperties>
</file>