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51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/>
        <w:t xml:space="preserve">На основании поступившего заявления члена участковой избирательной комиссии избирательного участка № 22-57 </w:t>
      </w:r>
      <w:r>
        <w:rPr>
          <w:szCs w:val="28"/>
        </w:rPr>
        <w:t xml:space="preserve">Сахно Ольги Юрьевны, предложенной для </w:t>
      </w:r>
      <w:r>
        <w:rPr/>
        <w:t xml:space="preserve">назначения в состав участковой избирательной комиссии собранием </w:t>
      </w:r>
      <w:r>
        <w:rPr>
          <w:szCs w:val="28"/>
        </w:rPr>
        <w:t>избирателей по месту работы</w:t>
      </w:r>
      <w:r>
        <w:rPr/>
        <w:t>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57 с правом решающего голоса </w:t>
      </w:r>
      <w:r>
        <w:rPr>
          <w:bCs/>
          <w:sz w:val="28"/>
          <w:szCs w:val="28"/>
        </w:rPr>
        <w:t>Сахно Ольги Юрь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Сахно Ольгу Юрьевну из состава участковой избирательной комиссии избирательного участка № 22-57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>3. Считать утратившим силу решение территориальной избирательной комиссии Прикубанская г. </w:t>
      </w:r>
      <w:r>
        <w:rPr>
          <w:szCs w:val="28"/>
        </w:rPr>
        <w:t>Краснодара от 29.04.2013</w:t>
      </w:r>
      <w:r>
        <w:rPr/>
        <w:t xml:space="preserve"> </w:t>
      </w:r>
      <w:r>
        <w:rPr>
          <w:szCs w:val="28"/>
        </w:rPr>
        <w:t>№ 108/990 «</w:t>
      </w:r>
      <w:r>
        <w:rPr/>
        <w:t>О формировании участковой избирательной комиссии избирательного участка № 22-65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57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>Сахно О.Ю.</w:t>
      </w:r>
      <w:r>
        <w:rPr/>
        <w:t xml:space="preserve">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57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5 и 6 данного решения возложить на   секретаря    территориальной   избирательной комиссии  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8T11:55:00Z</dcterms:modified>
  <cp:revision>46</cp:revision>
  <dc:subject/>
  <dc:title>Территориальная избирательная комиссия </dc:title>
</cp:coreProperties>
</file>