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я 2017 г.                                                                                             № 40/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информационно-разъясн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комиссии Западная г. Краснода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выборов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 шестого созы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 9 статьи 26 и статьей 45 Федерального закона от 12 июня 2002 г. № 67-ФЗ «Об основных гарантиях избирательных прав и права на участие в референдуме граждан Российской Федерации», статьей 36 Закона Краснодарского края от 21 августа 2007 г. № 1315-КЗ «О выборах депутатов Законодательного Собрания Краснодарского края», руководствуясь постановлением избирательной комиссии Краснодарского края от 20 апреля 2017 г. № 10/184-6 «</w:t>
      </w:r>
      <w:r>
        <w:rPr>
          <w:bCs/>
          <w:sz w:val="28"/>
          <w:szCs w:val="28"/>
        </w:rPr>
        <w:t>О Концепции информационно-разъяснительной деятельности избирательной комиссии Краснодарского края в период подготовки и проведения выборов депутатов Законодательного Собрания Краснодарского края шестого созыва</w:t>
      </w:r>
      <w:r>
        <w:rPr>
          <w:sz w:val="28"/>
          <w:szCs w:val="28"/>
        </w:rPr>
        <w:t xml:space="preserve">», территориальная избирательная комиссия Западная г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информационно-разъяснительной деятельности территориальной избирательной комиссии Западная г Краснодара в период подготовки и проведения выборов депутатов Законодательного Собрания Краснодарского края шестого созыва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избирательную комиссию Краснодарского края, избирательную комиссию муниципального образования город Краснода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контроль за выполнением пунктов 2 и 3настоящего решения на секретаря территориальной избирательной комиссии Западная г. Краснодара  Швецову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А. Лоба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адная г Краснодара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от 24 мая 2017 г. № 40/246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нформационно-разъяснительной деятельности </w:t>
      </w:r>
    </w:p>
    <w:p>
      <w:pPr>
        <w:pStyle w:val="Normal"/>
        <w:suppressAutoHyphens w:val="true"/>
        <w:autoSpaceDE w:val="false"/>
        <w:ind w:right="-108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Западная г Краснодара </w:t>
      </w:r>
    </w:p>
    <w:p>
      <w:pPr>
        <w:pStyle w:val="Normal"/>
        <w:suppressAutoHyphens w:val="tru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подготовки и проведения выборов депутатов </w:t>
      </w:r>
    </w:p>
    <w:p>
      <w:pPr>
        <w:pStyle w:val="Normal"/>
        <w:suppressAutoHyphens w:val="true"/>
        <w:autoSpaceDE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раснодарского края шестого созыва</w:t>
      </w:r>
    </w:p>
    <w:p>
      <w:pPr>
        <w:pStyle w:val="Normal"/>
        <w:autoSpaceDE w:val="false"/>
        <w:ind w:left="-108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33"/>
        <w:gridCol w:w="3260"/>
        <w:gridCol w:w="4846"/>
      </w:tblGrid>
      <w:tr>
        <w:trPr>
          <w:tblHeader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 (форма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4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blHeader w:val="true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1. Организационно-методические мероприятия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территориальной избирательной комиссии Западная г. Краснодара (далее – ТИК), членов участковых избирательных комиссий (далее – УИК), системных администраторов ГАС «Выборы», операторов специального программного обеспечения УИК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 отдельному плану)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ТИК для представителей политических партий, иных избирательных объединений; членов избирательных комиссий с правом совещательного голоса; наблюдателей; представителей средств массовой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молодежных участковых избирательных комиссий; представителей молодежного самоуправления; студентов, учащихся средних профессиональных учебных заведений, учащихся МБОУ СОШ Западного внутригородского округ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Участие членов </w:t>
            </w:r>
            <w:r>
              <w:rPr>
                <w:szCs w:val="28"/>
                <w:lang w:val="ru-RU"/>
              </w:rPr>
              <w:t xml:space="preserve">ТИК Западная г. Краснодара </w:t>
              <w:br/>
            </w:r>
            <w:r>
              <w:rPr>
                <w:szCs w:val="28"/>
              </w:rPr>
              <w:t>в обучающих занятиях, конференциях и совещаниях, проводимых Центрально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избирательной комиссией Российской Федерации, ФЦИ при ЦИК России, РЦОИТ при ЦИК России, избирательной комиссией Краснодарского края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5" w:hanging="0"/>
              <w:jc w:val="center"/>
              <w:rPr/>
            </w:pPr>
            <w:r>
              <w:rPr/>
              <w:t>Члены ТИК</w:t>
            </w:r>
          </w:p>
          <w:p>
            <w:pPr>
              <w:pStyle w:val="Normal"/>
              <w:ind w:right="165" w:hanging="0"/>
              <w:jc w:val="center"/>
              <w:rPr/>
            </w:pPr>
            <w:r>
              <w:rPr/>
              <w:t xml:space="preserve">с правом решающего голоса, </w:t>
            </w:r>
          </w:p>
          <w:p>
            <w:pPr>
              <w:pStyle w:val="Normal"/>
              <w:ind w:right="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 связи с избирателями и другими участниками избирательного процесса в ТИК по вопросам подготовки и проведения выборов депутатов Законодательного Собрания Краснодарского края шестого созы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ind w:right="165" w:hanging="0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 10 сентября 2017 год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прель – ноябрь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ие в краевом конкурсе среди избирательных комиссий муниципальных образований и территориальных избирательных комиссий на лучший электронный ресурс в сети «Интернет» в 2017 году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– декабрь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>
          <w:trHeight w:val="111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Реализации мероприятий по повышению правовой культуры избирателей, участников референдума и обучению организаторов выборов, согласно плану ТИК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/>
            </w:pPr>
            <w:r>
              <w:rPr/>
              <w:t>Швецова С.В.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</w:rPr>
            </w:pPr>
            <w:r>
              <w:rPr/>
              <w:t>Проведение мероприятий Молодежного общественного совета при ТИК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4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146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пользование наружных средств информирования, средств массовой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х информационных технологий для информирования избир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УИК информационных плакатов о зарегистрированных кандидатах в депутаты Законодательного Собрания Краснодарского края шес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сообщений о деятельности ТИК. </w:t>
            </w:r>
          </w:p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ind w:left="79" w:right="165" w:hanging="0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сайте избирательной комиссии муниципального образования город Краснодар на странице ТИК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 по повышению правовой культуры избирателей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рганизационных и информационно-разъяснительных мероприятий: семинары, совещания, конференции и др. по вопросам подготовки и проведения выборов депутатов Законодательного Собрания Краснодарского края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/>
            </w:pPr>
            <w:r>
              <w:rPr/>
              <w:t xml:space="preserve">Организация и проведение информационно-выставоч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/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плакатов о выборах депутатов Законодательного Собрания Краснодарского края шестого созы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вецова С.В.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дготовка, издание и распространение учебно-методических материалов (методические пособия, памятки и другое) по вопросам избирательного права и избирательного процесса </w:t>
            </w:r>
            <w:r>
              <w:rPr>
                <w:rFonts w:eastAsia="Calibri"/>
                <w:color w:val="000000"/>
                <w:sz w:val="24"/>
                <w:szCs w:val="24"/>
              </w:rPr>
              <w:t>для обучения членов У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обач Ю.А.</w:t>
            </w:r>
          </w:p>
          <w:p>
            <w:pPr>
              <w:pStyle w:val="Normal"/>
              <w:jc w:val="center"/>
              <w:rPr/>
            </w:pPr>
            <w:r>
              <w:rPr/>
              <w:t>Швецова С.В.</w:t>
            </w:r>
          </w:p>
        </w:tc>
      </w:tr>
    </w:tbl>
    <w:p>
      <w:pPr>
        <w:pStyle w:val="Normal"/>
        <w:autoSpaceDE w:val="false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2" w:leader="none"/>
          <w:tab w:val="left" w:pos="7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Название Знак"/>
    <w:basedOn w:val="Style14"/>
    <w:qFormat/>
    <w:rPr>
      <w:b/>
      <w:bCs/>
      <w:caps/>
      <w:sz w:val="28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8:00Z</dcterms:created>
  <dc:creator>Администратор</dc:creator>
  <dc:description/>
  <cp:keywords/>
  <dc:language>en-US</dc:language>
  <cp:lastModifiedBy>sshevcova</cp:lastModifiedBy>
  <cp:lastPrinted>2017-05-24T12:05:00Z</cp:lastPrinted>
  <dcterms:modified xsi:type="dcterms:W3CDTF">2017-06-01T09:13:00Z</dcterms:modified>
  <cp:revision>14</cp:revision>
  <dc:subject/>
  <dc:title>Территориальная избирательная комиссия Западная</dc:title>
</cp:coreProperties>
</file>