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Центральная г. Краснодара</w:t>
      </w:r>
    </w:p>
    <w:p>
      <w:pPr>
        <w:pStyle w:val="Normal"/>
        <w:widowControl w:val="false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4"/>
        </w:rPr>
        <w:t xml:space="preserve">Ставропольская ул., д. 77, г. Краснодар, Краснодарский край, 3500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4"/>
          <w:u w:val="single"/>
        </w:rPr>
        <w:t>___________________________Тел./факс (861)239 33 11_____________________________</w:t>
      </w:r>
    </w:p>
    <w:p>
      <w:pPr>
        <w:pStyle w:val="Normal"/>
        <w:widowControl w:val="fals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5 декабря 2016 г.                                                                                        № 25/100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О Плане мероприятий по обучению членов участковых избирательных </w:t>
      </w:r>
    </w:p>
    <w:p>
      <w:pPr>
        <w:pStyle w:val="Normal"/>
        <w:rPr/>
      </w:pPr>
      <w:r>
        <w:rPr>
          <w:b/>
          <w:szCs w:val="28"/>
        </w:rPr>
        <w:t xml:space="preserve">комиссий и других участников избирательного (референдумного)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цесса в Центральном внутригородском округе города Краснодар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2017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На основании пункта 9 статьи 26 Федерального закона № 67-ФЗ «Об основных гарантиях избирательных прав и права на участие в референдуме граждан Российской Федерации», в соответствии с постановлением избирательной комиссии Краснодарского края от 26 февраля 2016 года № 175/2395-5 «О Концепции обучения кадров избирательных комиссий и других участников избирательного (референдумного) процесса в Краснодарском крае в 2016–2018 годах», решением избирательной комиссии муниципального образования город Краснодар от 2 марта 2016 года № 162/1226 «О Концепции обучения кадров избирательных комиссий и других участников избирательного (референдумного) процесса в муниципальном образовании город Краснодар в 2016–2018 годах), территориальная избирательная комиссия Центральная г. Краснодара РЕШИЛА: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Утвердить План мероприятий по обучению членов участковых избирательных комиссий и других участников избирательного (референдумного) процесса в Центральном внутригородском округе города Краснодара на 2017 год (прилагается).</w:t>
      </w:r>
    </w:p>
    <w:p>
      <w:pPr>
        <w:pStyle w:val="TextBody"/>
        <w:tabs>
          <w:tab w:val="clear" w:pos="709"/>
          <w:tab w:val="left" w:pos="70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Направить настоящее решение в избирательную комиссию Краснодарского края, избирательную комиссию муниципального образования город Краснодар и участковые избирательные комиссии, расположенные на территории Центрального внутригородского округа города Краснодар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Разместить настоящее решение на информационном стенде территориальной избирательной комиссии и на официальном Интернет-портале администрации муниципального образования город Краснодар и городской Думы Краснодара в разделе «Избирательная комиссия» на странице территориальной избирательной комиссии Центральная г. Краснодара.</w:t>
      </w:r>
    </w:p>
    <w:p>
      <w:pPr>
        <w:pStyle w:val="TextBody"/>
        <w:tabs>
          <w:tab w:val="clear" w:pos="709"/>
          <w:tab w:val="left" w:pos="72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унктов 2 и 3 настоящего решения возложить на секретаря территориальной избирательной комиссии Центральная г. Краснодара О.Г.Любченко</w:t>
      </w:r>
      <w:r>
        <w:rPr>
          <w:sz w:val="28"/>
          <w:szCs w:val="28"/>
        </w:rPr>
        <w:t>.</w:t>
      </w:r>
    </w:p>
    <w:p>
      <w:pPr>
        <w:pStyle w:val="TextBody"/>
        <w:spacing w:lineRule="auto" w:line="240"/>
        <w:ind w:right="-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0"/>
        <w:ind w:right="-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Ю.П.Голик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О.Г.Любченко</w:t>
            </w:r>
          </w:p>
        </w:tc>
      </w:tr>
    </w:tbl>
    <w:p>
      <w:pPr>
        <w:pStyle w:val="TextBody"/>
        <w:spacing w:lineRule="auto" w:line="240"/>
        <w:ind w:right="-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er"/>
        <w:tabs>
          <w:tab w:val="center" w:pos="4677" w:leader="none"/>
          <w:tab w:val="center" w:pos="8364" w:leader="none"/>
          <w:tab w:val="right" w:pos="9355" w:leader="none"/>
        </w:tabs>
        <w:ind w:left="5103" w:hanging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/>
          <w:sz w:val="27"/>
          <w:szCs w:val="28"/>
        </w:rPr>
      </w:r>
    </w:p>
    <w:p>
      <w:pPr>
        <w:pStyle w:val="Header"/>
        <w:tabs>
          <w:tab w:val="center" w:pos="4677" w:leader="none"/>
          <w:tab w:val="center" w:pos="8364" w:leader="none"/>
          <w:tab w:val="right" w:pos="9355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center" w:pos="8364" w:leader="none"/>
          <w:tab w:val="right" w:pos="9355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center" w:pos="8364" w:leader="none"/>
          <w:tab w:val="right" w:pos="9355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center" w:pos="8364" w:leader="none"/>
          <w:tab w:val="right" w:pos="9355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center" w:pos="8364" w:leader="none"/>
          <w:tab w:val="right" w:pos="9355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center" w:pos="8364" w:leader="none"/>
          <w:tab w:val="right" w:pos="9355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center" w:pos="8364" w:leader="none"/>
          <w:tab w:val="right" w:pos="9355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center" w:pos="8364" w:leader="none"/>
          <w:tab w:val="right" w:pos="9355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center" w:pos="8364" w:leader="none"/>
          <w:tab w:val="right" w:pos="9355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center" w:pos="8364" w:leader="none"/>
          <w:tab w:val="right" w:pos="9355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center" w:pos="8364" w:leader="none"/>
          <w:tab w:val="right" w:pos="9355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center" w:pos="8364" w:leader="none"/>
          <w:tab w:val="right" w:pos="9355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center" w:pos="8364" w:leader="none"/>
          <w:tab w:val="right" w:pos="9355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center" w:pos="8364" w:leader="none"/>
          <w:tab w:val="right" w:pos="9355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center" w:pos="8364" w:leader="none"/>
          <w:tab w:val="right" w:pos="9355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center" w:pos="8364" w:leader="none"/>
          <w:tab w:val="right" w:pos="9355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center" w:pos="8364" w:leader="none"/>
          <w:tab w:val="right" w:pos="9355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center" w:pos="8364" w:leader="none"/>
          <w:tab w:val="right" w:pos="9355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center" w:pos="8364" w:leader="none"/>
          <w:tab w:val="right" w:pos="9355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center" w:pos="8364" w:leader="none"/>
          <w:tab w:val="right" w:pos="9355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center" w:pos="8364" w:leader="none"/>
          <w:tab w:val="right" w:pos="9355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center" w:pos="8364" w:leader="none"/>
          <w:tab w:val="right" w:pos="9355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center" w:pos="8364" w:leader="none"/>
          <w:tab w:val="right" w:pos="9355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center" w:pos="8364" w:leader="none"/>
          <w:tab w:val="right" w:pos="9355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center" w:pos="8364" w:leader="none"/>
          <w:tab w:val="right" w:pos="9355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center" w:pos="8364" w:leader="none"/>
          <w:tab w:val="right" w:pos="9355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center" w:pos="8364" w:leader="none"/>
          <w:tab w:val="right" w:pos="9355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center" w:pos="8364" w:leader="none"/>
          <w:tab w:val="right" w:pos="9355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center" w:pos="8364" w:leader="none"/>
          <w:tab w:val="right" w:pos="9355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center" w:pos="8364" w:leader="none"/>
          <w:tab w:val="right" w:pos="9355" w:leader="none"/>
        </w:tabs>
        <w:ind w:left="5103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16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9">
    <w:name w:val=" Знак Знак9"/>
    <w:qFormat/>
    <w:rPr>
      <w:sz w:val="16"/>
      <w:szCs w:val="24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2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basedOn w:val="Style13"/>
    <w:qFormat/>
    <w:rPr>
      <w:rFonts w:ascii="Arial" w:hAnsi="Arial" w:cs="Arial"/>
      <w:sz w:val="26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rFonts w:ascii="SchoolBook;Times New Roman" w:hAnsi="SchoolBook;Times New Roman" w:cs="SchoolBook;Times New Roman"/>
      <w:sz w:val="26"/>
    </w:rPr>
  </w:style>
  <w:style w:type="character" w:styleId="21">
    <w:name w:val="Основной текст с отступом 2 Знак"/>
    <w:basedOn w:val="Style13"/>
    <w:qFormat/>
    <w:rPr>
      <w:sz w:val="28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Текст сноски Знак"/>
    <w:basedOn w:val="Style13"/>
    <w:qFormat/>
    <w:rPr>
      <w:lang w:val="ru-RU" w:bidi="ar-SA"/>
    </w:rPr>
  </w:style>
  <w:style w:type="character" w:styleId="3">
    <w:name w:val="Знак Знак3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818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Style20">
    <w:name w:val="Письмо"/>
    <w:basedOn w:val="Normal"/>
    <w:qFormat/>
    <w:pPr>
      <w:spacing w:before="0" w:after="120"/>
      <w:ind w:left="4253" w:hanging="0"/>
    </w:pPr>
    <w:rPr/>
  </w:style>
  <w:style w:type="paragraph" w:styleId="1419">
    <w:name w:val="14-19"/>
    <w:basedOn w:val="1415"/>
    <w:qFormat/>
    <w:pPr>
      <w:spacing w:lineRule="exact" w:line="3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2"/>
    </w:rPr>
  </w:style>
  <w:style w:type="paragraph" w:styleId="TextBodyIndent">
    <w:name w:val="Body Text Indent"/>
    <w:basedOn w:val="Normal"/>
    <w:pPr>
      <w:ind w:left="720" w:hanging="0"/>
      <w:jc w:val="left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5:00Z</dcterms:created>
  <dc:creator>larinan</dc:creator>
  <dc:description/>
  <cp:keywords/>
  <dc:language>en-US</dc:language>
  <cp:lastModifiedBy>тик</cp:lastModifiedBy>
  <cp:lastPrinted>2015-09-26T13:18:00Z</cp:lastPrinted>
  <dcterms:modified xsi:type="dcterms:W3CDTF">2016-11-29T14:54:00Z</dcterms:modified>
  <cp:revision>7</cp:revision>
  <dc:subject/>
  <dc:title>Проект</dc:title>
</cp:coreProperties>
</file>