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TextBodyIndent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TextBodyIndent"/>
        <w:ind w:left="5740" w:hanging="0"/>
        <w:jc w:val="center"/>
        <w:rPr/>
      </w:pPr>
      <w:r>
        <w:rPr/>
        <w:t>избирательной комиссии</w:t>
      </w:r>
    </w:p>
    <w:p>
      <w:pPr>
        <w:pStyle w:val="TextBodyIndent"/>
        <w:ind w:left="5740" w:hanging="0"/>
        <w:jc w:val="center"/>
        <w:rPr/>
      </w:pPr>
      <w:r>
        <w:rPr/>
        <w:t>Прикубанская г. Краснодара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20 апреля 2017г.  № 39 /63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территориальной избирательной комиссии Прикубанская г. Краснодара на май 2017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8"/>
        <w:gridCol w:w="5211"/>
        <w:gridCol w:w="221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8"/>
        <w:gridCol w:w="5211"/>
        <w:gridCol w:w="2218"/>
      </w:tblGrid>
      <w:tr>
        <w:trPr>
          <w:trHeight w:val="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территориальной избирательной комиссии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 Л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17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О плане работы на июнь 2017 года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новление материалов информационного стенда ТИК Прикубан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тарь З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          проводимых избирательной комиссией Краснодарского к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тарь З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9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м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аппаратном совещании ИККК, проводимом в режиме видеоконфер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 Л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вцов И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валова Г.А.</w:t>
            </w:r>
          </w:p>
        </w:tc>
      </w:tr>
      <w:tr>
        <w:trPr>
          <w:trHeight w:val="8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          проводимых избирательной комиссией муниципального образования город Краснода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тарь З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мещение материалов о деятельности ТИК Прикубанская г. Краснода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Интернет-сайте ИКМО Г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тарь З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нформации о результатах обучения и тестирования членов УИК в апреле 2017г.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тарь З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8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студенческой команды КубГАУ для участия в краевом заседании молодёжных политических клуб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тарь З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предложений в состав резерва УИК, подготовка и направление соответствующих запросов  в ГУВД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Описей документов ТИК Прикубанская г. Краснодара   для сдачи в архи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енко Н.А.</w:t>
            </w:r>
          </w:p>
        </w:tc>
      </w:tr>
      <w:tr>
        <w:trPr>
          <w:trHeight w:val="6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сведений об избирателях идентифицирующих  друг с другом (двойники) с высокой степенью вероят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Г.А.</w:t>
            </w:r>
          </w:p>
        </w:tc>
      </w:tr>
      <w:tr>
        <w:trPr>
          <w:trHeight w:val="11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сведений о численности избирателей, предоставляемых главой администрации Прикубанского внутригородского округа города Краснодара, из органов ЗАГС, полиции,УФС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Г.А.</w:t>
            </w:r>
          </w:p>
        </w:tc>
      </w:tr>
      <w:tr>
        <w:trPr>
          <w:trHeight w:val="7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делению базы данных территориального фрагмента РИУР (выделение в ТИК Калининская г.Краснодар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Г.А.</w:t>
            </w:r>
          </w:p>
        </w:tc>
      </w:tr>
      <w:tr>
        <w:trPr>
          <w:trHeight w:val="7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делению базы данных состава и резерва УИК (выделение в ТИК Калининская г.Краснодар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Г.А.</w:t>
            </w:r>
          </w:p>
        </w:tc>
      </w:tr>
    </w:tbl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   Н.А. Корниенко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3:00Z</dcterms:created>
  <dc:creator>test</dc:creator>
  <dc:description/>
  <cp:keywords/>
  <dc:language>en-US</dc:language>
  <cp:lastModifiedBy>Корниченко Н.А.</cp:lastModifiedBy>
  <cp:lastPrinted>2017-02-20T10:44:00Z</cp:lastPrinted>
  <dcterms:modified xsi:type="dcterms:W3CDTF">2017-04-24T13:00:00Z</dcterms:modified>
  <cp:revision>6</cp:revision>
  <dc:subject/>
  <dc:title>План</dc:title>
</cp:coreProperties>
</file>