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1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1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и Прикубанская г. Краснод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0.04.2017г. № 39/636</w:t>
      </w:r>
    </w:p>
    <w:p>
      <w:pPr>
        <w:pStyle w:val="Normal"/>
        <w:spacing w:lineRule="auto" w:line="240" w:before="0" w:after="0"/>
        <w:ind w:right="-2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right="-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</w:t>
      </w:r>
    </w:p>
    <w:p>
      <w:pPr>
        <w:pStyle w:val="Normal"/>
        <w:spacing w:lineRule="auto" w:line="360" w:before="0" w:after="0"/>
        <w:ind w:right="-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лодёжного Общественного Совета</w:t>
      </w:r>
    </w:p>
    <w:p>
      <w:pPr>
        <w:pStyle w:val="Normal"/>
        <w:spacing w:lineRule="auto" w:line="360" w:before="0" w:after="0"/>
        <w:ind w:right="-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 территориальной избирательной комиссии Прикубанская</w:t>
      </w:r>
    </w:p>
    <w:p>
      <w:pPr>
        <w:pStyle w:val="Normal"/>
        <w:spacing w:lineRule="auto" w:line="360" w:before="0" w:after="0"/>
        <w:ind w:right="-21" w:hanging="0"/>
        <w:jc w:val="center"/>
        <w:rPr/>
      </w:pPr>
      <w:r>
        <w:rPr/>
        <w:t>г. Краснодар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ind w:right="-2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Миссура Екатерина Игор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редседатель Молодёжного Совета, член территориальной избирательной комиссии Прикубанская г. Краснодара с правом решающего голос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ind w:right="-2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Ермакова Нина Серг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 Молодёжного Совета, главный                                     специалист организационного отдела администрации Прикубанского внутригородского округа города Краснодар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ind w:right="-2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Иващенко  Александр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ind w:right="-2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ченик 10 «А» класса МБОУ СОШ № 68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ind w:right="-2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 Измайлова Анастасия Андр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ind w:right="-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ченица 11 «А» класса МБОУ СОШ № 63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 Самоличенко Максим Леонид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ind w:right="-2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студент ФГБОУ ВО «Кубанский государственный аграрный университет им. И.Т. Трубилина (по согласованию).</w:t>
            </w:r>
          </w:p>
        </w:tc>
      </w:tr>
    </w:tbl>
    <w:p>
      <w:pPr>
        <w:pStyle w:val="Normal"/>
        <w:spacing w:lineRule="auto" w:line="360" w:before="0" w:after="0"/>
        <w:ind w:left="720" w:right="-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right="-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кретарь территориальной избирательной 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и Прикубанская г. Краснодара                                        Н.А. Корниенк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4:00Z</dcterms:created>
  <dc:creator>Корниченко Н.А.</dc:creator>
  <dc:description/>
  <dc:language>en-US</dc:language>
  <cp:lastModifiedBy>Irina</cp:lastModifiedBy>
  <dcterms:modified xsi:type="dcterms:W3CDTF">2017-05-31T08:34:00Z</dcterms:modified>
  <cp:revision>2</cp:revision>
  <dc:subject/>
  <dc:title/>
</cp:coreProperties>
</file>