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территориальной избир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и Прикубанская г. Краснод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0.04.2017г. № 39/6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Молодёжном Общественном Совете при территориальной избирательной комиссии Прикубанская г. Краснод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Молодежный Общественный Совет при территориальной избирательной комиссии Прикубанская г. Краснодара (далее – Молодежный Совет) является постоянно действующим совещательным и консультативным органом, создаваемым с целью содействия территориальной избирательной комиссии в деятельности по повышению правовой культуры молодых и будущих   избирателей, проживающих в зоне действия ТИК Прикубанская г.Краснода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том числе обучению, воспитанию у них активной гражданской позиции и осознанного участия в выборах, поддержке молодежных инициати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Молодежный Совет в своей деятельности руководствуется Конституцией Российской Федерации, федеральными законами и законами Краснодарского края, постановлениями и другими актами Центральной избирательной комиссии Российской Федерации, избирательной комиссии Краснодарского края, решениями избирательной комиссии муниципального образования город Краснодар, территориальной избирательной комиссии Прикубанская г. Краснодара, а также настоящим Полож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Члены Молодежного Совета осуществляют свою деятельность на общественных начал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Состав и порядок формирования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Молодежный Совет формируется территориальной избирательной комиссией Прикубанская г. Краснодар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Молодежного Совета прекращаются одновременно с истечением срока полномочий сформировавшей его избирательной комисс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Членами Молодежного Совета могут быть граждане Российской Федерации в возрасте от 16 до 35 лет, проживающие на территории действия ТИК Прикубанская г. Краснода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Формирование Молодежного Совета осуществляется на основе предложений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ов ТИК Прикубанская с правом решающего голос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дела по связям с общественностью администрации Прикубанского внутригородского округа города Краснодар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ежного Совета на общественных началах при главе администрации Прикубанского внутригородского округа города Краснодар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ждений высшего и среднего специального образования, органов школьного (ученического) самоуправления общеобразовательных учреждений зоны действия ТИК Прикубанская г. Краснодар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х органов и организац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лномочия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 В рамках своих полномочий Молодежный Совет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1. Содействует обеспечению взаимодействия молодежи и молодежных общественных объединений с территориальной избирательной комиссией Прикубанская г. Краснодара по вопросам повышения правовой культуры и электоральной активности молодеж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По поручению ТИК Прикубанская г. Краснодара участвует в подготовке вопросов, планируемых к рассмотрению на ее заседан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Готовит предложения в план работы территориальной избирательной комиссии по направлениям деятельности Молодё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Вносит предложения в территориальную избирательную комиссию по вопросам совершенствования работы с молодежь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 Осуществляет иные полномочия по поручению территориальной избирательной комисс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деятельности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Деятельность Молодежного Совета осуществляется на основе коллегиальности, свободного, открытого и гласного обсуждения и решения вопросов, входящих в его компетенцию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Заседания Молодежного Совета проводятся по мере необходимости, но не реже одного раза в го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а заседании Молодежного Совета вправе присутствовать члены территориальной избирательной комиссии Прикубанская г. Краснодара, вышестоящих избирательных комиссий, участковых избирательных комиссий, входящих в зон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 ТИК Прикубанская г. Краснодара, представители средств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Заседание Молодежного Совета является правомочным, если на нем присутствует большинство от установленного числа членов Молодежного Сове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едседатель Молодежного Совета назначается территориальной избирательной комиссией Прикубанская г. Краснодара по предложению её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олномочия председателя и членов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седатель Молодежного Сове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Организует работу Молодежного Совета, созывает и ведет заседания Молодежного Совета, дает поручения по вопросам, отнесенным к его компетенции, подписывает протоколы заседаний Молодежного Совета, иные документы, принятые в пределах его полномочий, осуществляет контроль за их реализаци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Представляет Молодежный Совет во взаимоотношениях 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ыми комиссиями, органами государственной власти, органами местного самоуправления, общественными объединениями и их структурными подразделениям, а также с иными организациями и лиц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Организует перспективное и текущее планирование деятельности Молодежного Совета, контролирует ход выполнения планов его работ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Осуществляет иные полномочия, предусмотренные настоящим Положением или иные возложенные на него полномочия по решению территориальной избирательной комиссии Прикубанская г. Краснода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Члены Молодежного Сове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Вносят свои предложения в план работы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Участвуют в подготовке решений и заседаниях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Выполняют поручения председателя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Осуществляют иные полномочия, предусмотренные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татус члена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Члены Молодежного Совета обязан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1. Присутствовать на заседаниях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2. Принимать активное участие в деятельности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3. Выполнять поручения председателя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Члены Молодежного Совета имеют прав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1. Вносить предложения по вопросам, входящим в компетенцию Молодежного Совета на заседаниях, и предлагать проведение голосования по данным вопрос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2. Знакомиться с документами и материалами, непосредственно связанными с работой Молодежного Совета, получать копии этих документов и материал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3. Присутствовать на заседаниях территориальной избирательной комиссии Прикубанская г. Краснодар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Член Молодежного Совета может быть исключен из состава Молодежного Совета решением территориальной избирательной комиссии по предложению её председателя или председателя Молодежного Совета в случае нарушения настоящего Положения и (или) решений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Член Молодежного Совета может досрочно выйти из состава Молодежного Совета по собственному желанию на основании письменного заяв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рядок принятия решений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Молодежный Совет принимает решения по вопросам, входящим в его компетенци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Решения Молодежного Совета принимаются большинством голосов от числа присутствующих на заседании членов Молодежного Сове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При принятии Молодежным Советом решений в случае равного числа голосов членов Молодежного Совета, поданных «за» и «против», голос председателя Молодежного Совета является решающи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Решения Молодежного Совета оформляются протоколом, который подписывает председатель Молодежного Сове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7.5. Члены Молодежного Совета, не согласные с решением Молодежного Совета, вправе изложить в письменной форме особое мнение, прилагаемое к протоколу заседания Молодежного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ротоколы заседаний, решения Молодежного Совета и иная информация о деятельности Молодежного Совета доводятся до сведения членов Молодежного Совета, других заинтересованных л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4:00Z</dcterms:created>
  <dc:creator>Корниченко Н.А.</dc:creator>
  <dc:description/>
  <dc:language>en-US</dc:language>
  <cp:lastModifiedBy>Irina</cp:lastModifiedBy>
  <dcterms:modified xsi:type="dcterms:W3CDTF">2017-05-31T08:34:00Z</dcterms:modified>
  <cp:revision>2</cp:revision>
  <dc:subject/>
  <dc:title/>
</cp:coreProperties>
</file>