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АСУНСКАЯ г. КРАСНОД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езнева ул., д. 244, г. Краснодар, 350058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en-US"/>
        </w:rPr>
      </w:pPr>
      <w:r>
        <w:rPr>
          <w:szCs w:val="28"/>
        </w:rPr>
        <w:t>Тел</w:t>
      </w:r>
      <w:r>
        <w:rPr>
          <w:szCs w:val="28"/>
          <w:lang w:val="en-US"/>
        </w:rPr>
        <w:t>. /</w:t>
      </w:r>
      <w:r>
        <w:rPr>
          <w:szCs w:val="28"/>
        </w:rPr>
        <w:t>ф</w:t>
      </w:r>
      <w:r>
        <w:rPr>
          <w:szCs w:val="28"/>
          <w:lang w:val="en-US"/>
        </w:rPr>
        <w:t xml:space="preserve">. (861)231-15-25  E - mail: </w:t>
      </w:r>
      <w:hyperlink r:id="rId2">
        <w:r>
          <w:rPr>
            <w:rStyle w:val="InternetLink"/>
            <w:szCs w:val="28"/>
            <w:lang w:val="en-US"/>
          </w:rPr>
          <w:t>tik_karasunskaya@mail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9.07.2018                                                                                         № 39/53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  исключении   кандидатур из резерва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ов  участковых избирательн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>
          <w:bCs/>
          <w:szCs w:val="28"/>
        </w:rPr>
      </w:pPr>
      <w:r>
        <w:rPr>
          <w:bCs/>
          <w:szCs w:val="28"/>
        </w:rPr>
        <w:tab/>
        <w:t>На основании пунктов пункта 9 статьи 26, пункта 5.1 статьи 27</w:t>
      </w:r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пункта 25</w:t>
      </w:r>
      <w:r>
        <w:rPr>
          <w:bCs/>
          <w:szCs w:val="28"/>
        </w:rPr>
        <w:t xml:space="preserve"> подпунктов «а», «г»</w:t>
      </w:r>
      <w:r>
        <w:rPr>
          <w:szCs w:val="28"/>
        </w:rPr>
        <w:t xml:space="preserve">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территориальная избирательная комиссия Карасунская г. Краснодара  </w:t>
      </w:r>
      <w:r>
        <w:rPr>
          <w:b/>
          <w:szCs w:val="28"/>
        </w:rPr>
        <w:t>РЕШ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1. Исключить кандидатуры из резерва  составов участковых избирательных комиссий  (Приложение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2. Направить данное решение в избирательную комиссию Краснодарского кра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bCs/>
          <w:szCs w:val="28"/>
        </w:rPr>
        <w:tab/>
        <w:t>4.</w:t>
      </w:r>
      <w:r>
        <w:rPr>
          <w:szCs w:val="28"/>
        </w:rPr>
        <w:t xml:space="preserve"> Контроль за выполнением настоящего решения возложить на председателя территориальной избирательной комиссии Карасунская г.Краснодара  Т.М.Шуруба.</w:t>
      </w:r>
    </w:p>
    <w:p>
      <w:pPr>
        <w:pStyle w:val="Normal"/>
        <w:ind w:right="-6" w:firstLine="70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right="-6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6" w:firstLine="70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Т.М.Шуруб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И.Войкок</w:t>
            </w:r>
          </w:p>
        </w:tc>
      </w:tr>
    </w:tbl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к решению территориальной избирательной комиссии Карасунская г.Краснодар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от  09.07.2018       № 39/535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Список кандидатур</w:t>
      </w:r>
    </w:p>
    <w:p>
      <w:pPr>
        <w:pStyle w:val="Normal"/>
        <w:ind w:firstLine="85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для </w:t>
      </w:r>
      <w:r>
        <w:rPr>
          <w:b/>
          <w:bCs/>
          <w:sz w:val="24"/>
        </w:rPr>
        <w:t xml:space="preserve"> исключения из резерва 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</w:rPr>
        <w:t>составов участковых   избирательных комиссий</w:t>
      </w:r>
    </w:p>
    <w:p>
      <w:pPr>
        <w:pStyle w:val="Normal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44"/>
        <w:gridCol w:w="4716"/>
        <w:gridCol w:w="11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  <w:b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выдви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б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нский Сергей Александрови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ванян Наталья Александров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новая Светлана Владимиров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айс Антон Сергееви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 Владимир Владимирови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енкова Наталья Кадзитосиев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ценко Елена Геннадьев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ьзова Татьяна Алексеев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щенко Наталья Борисов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лова Есения Сергеев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ценко Валерий Викторови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аш Денис Петрови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 Андрей Валерьеви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бина Румия Мигдатов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 Игорь Геннадиеви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това Юлия Игорев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леева Анастасия Владимиров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Анастасия Андреев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енникова Светлана Юрьев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ская Надежда Викторов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Елена Александров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икина Людмила Анатольев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нчак Екатерина Юрьев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Наталья Иванов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луцкий Юрий Владимирови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луцкая Татьяна Константинов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луцкая Ирина Александров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karasunska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11:00Z</dcterms:created>
  <dc:creator>.</dc:creator>
  <dc:description/>
  <cp:keywords/>
  <dc:language>en-US</dc:language>
  <cp:lastModifiedBy>Шуруба Татьяна Михайловна</cp:lastModifiedBy>
  <cp:lastPrinted>2018-07-18T09:21:00Z</cp:lastPrinted>
  <dcterms:modified xsi:type="dcterms:W3CDTF">2018-07-18T08:19:00Z</dcterms:modified>
  <cp:revision>5</cp:revision>
  <dc:subject/>
  <dc:title>Приложение 1</dc:title>
</cp:coreProperties>
</file>