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 xml:space="preserve">Российская ул., д. 12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ел./факс (861)252 68 32, Tikkalininskaya@mail.ru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 января 201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9/2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плане мероприятий территориальной 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избирательной комиссии Калининская г. Краснодара на февраль 2019 года</w:t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color w:val="333333"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  <w:shd w:fill="FFFFFF" w:val="clear"/>
        </w:rPr>
        <w:t>На основании статьи 23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территориальная избирательная комиссия Калининская г. Краснодара РЕШИЛА: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план мероприятий территориальной избирательной комиссии Калининская г. Краснодара на февраль 2019 года (прилагается).</w:t>
      </w:r>
    </w:p>
    <w:p>
      <w:pPr>
        <w:pStyle w:val="32"/>
        <w:tabs>
          <w:tab w:val="clear" w:pos="708"/>
          <w:tab w:val="left" w:pos="1120" w:leader="none"/>
        </w:tabs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править настоящее решение в избирательную комиссию Краснодарского края.</w:t>
      </w:r>
    </w:p>
    <w:p>
      <w:pPr>
        <w:pStyle w:val="23"/>
        <w:spacing w:lineRule="auto" w:line="360"/>
        <w:ind w:left="0" w:firstLine="708"/>
        <w:jc w:val="both"/>
        <w:rPr>
          <w:bCs/>
        </w:rPr>
      </w:pPr>
      <w:r>
        <w:rPr>
          <w:bCs/>
        </w:rPr>
        <w:t>3. Контроль за выполнением пункта 2 настоящего решения возложить на секретаря территориальной избирательной комиссии Л.П. Емельянову.</w:t>
      </w:r>
    </w:p>
    <w:p>
      <w:pPr>
        <w:pStyle w:val="22"/>
        <w:tabs>
          <w:tab w:val="clear" w:pos="2380"/>
          <w:tab w:val="clear" w:pos="2520"/>
          <w:tab w:val="clear" w:pos="9240"/>
          <w:tab w:val="left" w:pos="-1400" w:leader="none"/>
        </w:tabs>
        <w:ind w:right="-22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А. Кондратьева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Л.П. Емелья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Приложение</w:t>
      </w:r>
    </w:p>
    <w:p>
      <w:pPr>
        <w:pStyle w:val="Normal"/>
        <w:ind w:left="5740" w:hanging="0"/>
        <w:jc w:val="center"/>
        <w:rPr/>
      </w:pPr>
      <w:r>
        <w:rPr/>
        <w:t>к решению территориальной</w:t>
      </w:r>
    </w:p>
    <w:p>
      <w:pPr>
        <w:pStyle w:val="Normal"/>
        <w:ind w:left="5740" w:hanging="0"/>
        <w:jc w:val="center"/>
        <w:rPr/>
      </w:pPr>
      <w:r>
        <w:rPr/>
        <w:t>избирательной комиссии</w:t>
      </w:r>
    </w:p>
    <w:p>
      <w:pPr>
        <w:pStyle w:val="Normal"/>
        <w:ind w:left="5740" w:hanging="0"/>
        <w:jc w:val="center"/>
        <w:rPr/>
      </w:pPr>
      <w:r>
        <w:rPr/>
        <w:t>Калининская г. Краснодара</w:t>
      </w:r>
    </w:p>
    <w:p>
      <w:pPr>
        <w:pStyle w:val="Normal"/>
        <w:tabs>
          <w:tab w:val="clear" w:pos="708"/>
          <w:tab w:val="left" w:pos="-2100" w:leader="none"/>
          <w:tab w:val="left" w:pos="-1680" w:leader="none"/>
        </w:tabs>
        <w:ind w:left="5740" w:right="-22" w:hanging="0"/>
        <w:jc w:val="center"/>
        <w:rPr/>
      </w:pPr>
      <w:r>
        <w:rPr/>
        <w:t>от 29 января 2019 г. № 39/2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</w:t>
      </w:r>
    </w:p>
    <w:p>
      <w:pPr>
        <w:pStyle w:val="Normal"/>
        <w:jc w:val="center"/>
        <w:rPr/>
      </w:pPr>
      <w:r>
        <w:rPr>
          <w:b/>
          <w:bCs/>
        </w:rPr>
        <w:t>комиссии Калининская г. Краснодара на февраль 2019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5090"/>
        <w:gridCol w:w="22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96"/>
        <w:gridCol w:w="5113"/>
        <w:gridCol w:w="2193"/>
      </w:tblGrid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еобходим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седание территориальной избирательной комиссии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мельянова Л.П.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дел в соответствии с номенклатурой дел ТИК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, оформление протоколов заседаний, решений Т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6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проводимых избирательной комиссией Краснодарского кр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аппаратном совещании ИККК, проводимом в режиме видеоконферен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проводимых избирательной комиссией муниципального образования город Краснода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тельства, постановлений ЦИК России, постановлений избирательной комиссии Краснодарского края (далее – ИККК), нормативных правовых актов органов местного самоуправления, иных нормативных акт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8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Работа с входящими и исходящими документам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мещение материалов о деятельности ТИК Калининская г. Краснодара на Интернет-портале ИКМО Г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Работа по подготовке и проведению мероприятий, посвященных Дню молодого избирателя (по отдельному графику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 феврал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роведения Дня открытых дверей в Прикубанском внутригородском округе города Краснодара с приглашением депутатов городской Думы Краснода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дратьева Ю.А.</w:t>
            </w:r>
          </w:p>
        </w:tc>
      </w:tr>
      <w:tr>
        <w:trPr>
          <w:trHeight w:val="3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Проверка и обработка сведений об избирателях, идентифицирующихся более одного раза в ПРИУР ГАС «Выбор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иков А.В.</w:t>
            </w:r>
          </w:p>
        </w:tc>
      </w:tr>
      <w:tr>
        <w:trPr>
          <w:trHeight w:val="6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ыявление в базе данных ГАС «Выборы» некорректных сведений о гражданах Российской Федерации,  избирателей, участников референдум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иков А.В.</w:t>
            </w:r>
          </w:p>
        </w:tc>
      </w:tr>
      <w:tr>
        <w:trPr>
          <w:trHeight w:val="11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февраль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ктуализация сведений о численности избирателей, предоставляемых главой администрации Прикубанского внутригородского округа города Краснодара, из органов ЗАГС, полиции, УФСИ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ерников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/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6:00Z</dcterms:created>
  <dc:creator>test</dc:creator>
  <dc:description/>
  <cp:keywords/>
  <dc:language>en-US</dc:language>
  <cp:lastModifiedBy>User</cp:lastModifiedBy>
  <cp:lastPrinted>2017-04-28T16:07:00Z</cp:lastPrinted>
  <dcterms:modified xsi:type="dcterms:W3CDTF">2019-01-25T07:06:00Z</dcterms:modified>
  <cp:revision>25</cp:revision>
  <dc:subject/>
  <dc:title>Территориальная избирательная комиссия Прикубанского административного округа города Краснодара</dc:title>
</cp:coreProperties>
</file>