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60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60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 января 2019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9/29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>О проведении Дня молодого избирателя в Прикубанском внутригородском округе города Краснод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остановлением избирательной комиссии Краснодарского края от 17 января 2019 года № 82/751-6 «О плане работы избирательной комиссии Краснодарского края на 2019 год», территориальная избирательная комиссия Калининская г. Краснодара 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сти в феврале 2019 года в Прикубанском внутригородском округе города Краснодара мероприятия, приуроченные ко Дню молодого избир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План мероприятий, приуроченных ко Дню молодого избирателя в Прикубанском внутригородском округе города Краснодара (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местить настоящее решение в информационно-коммуникационной сети на Интернет-сайте избирательной комиссии муниципального образования город Краснодар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выполнением пункта 3 настоящего решения возложить на секретаря территориальной избирательной комиссии Л.П. Емельян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Ю.А. Кондрат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кретарь территориальной</w:t>
      </w:r>
    </w:p>
    <w:p>
      <w:pPr>
        <w:pStyle w:val="Normal"/>
        <w:spacing w:lineRule="auto" w:line="360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Л.П. Емельянова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1:00Z</dcterms:created>
  <dc:creator>test</dc:creator>
  <dc:description/>
  <cp:keywords/>
  <dc:language>en-US</dc:language>
  <cp:lastModifiedBy>User</cp:lastModifiedBy>
  <cp:lastPrinted>2017-03-09T11:57:00Z</cp:lastPrinted>
  <dcterms:modified xsi:type="dcterms:W3CDTF">2019-01-25T07:16:00Z</dcterms:modified>
  <cp:revision>13</cp:revision>
  <dc:subject/>
  <dc:title>Территориальная избирательная комиссия </dc:title>
</cp:coreProperties>
</file>