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sz w:val="32"/>
        </w:rPr>
        <w:t>Калининская г. Краснод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ул., д. 12, г. Краснодар, Краснодарский край, 35090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Тел./факс (861)252-50-3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4 сентября 2018 г.                                                                                    № 33/281</w:t>
      </w:r>
    </w:p>
    <w:p>
      <w:pPr>
        <w:pStyle w:val="Normal"/>
        <w:tabs>
          <w:tab w:val="clear" w:pos="708"/>
          <w:tab w:val="center" w:pos="4857" w:leader="none"/>
          <w:tab w:val="left" w:pos="79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состава экспертной комиссии по определению исторической, научной и практической ценности документов, связанных с подготовкой и проведением выборов депутатов Законодательного Собрания Краснодарского края шестого созыв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Руководствуясь пунктами 10 и 11 статьи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избирательной комиссии Краснодарского края от 31 августа 2017 года                № 28/394-6 «О Порядке хранения и передачи в архивы документов, связанных с подготовкой и проведением выборов депутатов Законодательного Собрания Краснодарского края шестого созыва, и Порядке уничтожения документов, связанных с подготовкой и проведением выборов депутатов Законодательного Собрания Краснодарского края шестого созыва» и </w:t>
      </w:r>
      <w:hyperlink r:id="rId2">
        <w:r>
          <w:rPr>
            <w:rStyle w:val="InternetLink"/>
            <w:szCs w:val="28"/>
          </w:rPr>
          <w:t>Перечня</w:t>
        </w:r>
      </w:hyperlink>
      <w:r>
        <w:rPr>
          <w:szCs w:val="28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Приказом Министерства культуры Российской Федерации от 25 августа 2010 года № 558 (в редакции от 16.02.2016 г.), территориальная избирательная комиссия Центральная г. Краснодара РЕШИЛА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Назначить в состав экспертной комиссии по определению исторической, научной и практической ценности документов, связанных с подготовкой и проведением выборов Законодательного Собрания Краснодарского края шестого созы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Кондратьеву Юлию Александровну – председателя территориальной избирательной комиссии Калининская г. Краснода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Емельянову Лилию Петровну – секретаря территориальной избирательной комиссии Калининская г. Краснодар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Игнатову Галину Геннадьевну – члена территориальной избирательной комиссии Калининская г. Краснодара с правом решающего голос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Экспертной комиссии провести отбор документов, связанных с подготовкой и проведением выборов депутатов Законодательного Собрания Краснодарского края шестого созыва, подлежащих уничтожению, в соответствии со сроками хранения, установленными законодательством.</w:t>
      </w:r>
    </w:p>
    <w:p>
      <w:pPr>
        <w:pStyle w:val="1415"/>
        <w:spacing w:lineRule="auto" w:line="276"/>
        <w:rPr/>
      </w:pPr>
      <w:r>
        <w:rPr/>
        <w:t>3. Произвести у</w:t>
      </w:r>
      <w:r>
        <w:rPr>
          <w:szCs w:val="28"/>
        </w:rPr>
        <w:t xml:space="preserve">ничтожение избирательной документации в связи с утратой практической ценности и истечением установленных сроков не позднее 30 сентября 2018 года, заключив договор по переработке документов с ООО «ТЭП» </w:t>
      </w:r>
      <w:r>
        <w:rPr>
          <w:bCs/>
          <w:szCs w:val="28"/>
        </w:rPr>
        <w:t xml:space="preserve">по акту о выделении к уничтожению документов по выборам </w:t>
      </w:r>
      <w:r>
        <w:rPr>
          <w:szCs w:val="28"/>
        </w:rPr>
        <w:t>депутатов Законодательного Собрания Краснодарского края шестого созыва, не подлежащих хранению»: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4. П</w:t>
      </w:r>
      <w:r>
        <w:rPr/>
        <w:t xml:space="preserve">редставить: вторые экземпляры </w:t>
      </w:r>
      <w:r>
        <w:rPr>
          <w:szCs w:val="28"/>
        </w:rPr>
        <w:t>актов о выделении к уничтожению документов, не подлежащих хранению, в избирательную комиссию Краснодарского края,</w:t>
      </w:r>
      <w:r>
        <w:rPr/>
        <w:t xml:space="preserve"> третьи экземпляры </w:t>
      </w:r>
      <w:r>
        <w:rPr>
          <w:szCs w:val="28"/>
        </w:rPr>
        <w:t xml:space="preserve">актов о выделении к уничтожению документов, не подлежащих хранению, в избирательную комиссию муниципального образования город Краснодар, </w:t>
      </w:r>
      <w:r>
        <w:rPr/>
        <w:t xml:space="preserve">четвертые экземпляры </w:t>
      </w:r>
      <w:r>
        <w:rPr>
          <w:szCs w:val="28"/>
        </w:rPr>
        <w:t>актов о выделении к уничтожению документов, не подлежащих хранению, в архивный отдел управления делами администрации муниципального образования город Краснодар, в срок не позднее 1 октября 2018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Контроль за выполнением настоящего решения возложить на председателя территориальной </w:t>
      </w:r>
      <w:r>
        <w:rPr>
          <w:szCs w:val="28"/>
        </w:rPr>
        <w:t xml:space="preserve">избирательной комиссии Калининская г. Краснодара </w:t>
      </w:r>
      <w:r>
        <w:rPr/>
        <w:t>Ю.А. Кондратье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13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А. Кондратьева</w:t>
            </w:r>
          </w:p>
        </w:tc>
      </w:tr>
      <w:tr>
        <w:trPr>
          <w:trHeight w:val="579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Л.П. Емельян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857" w:leader="none"/>
          <w:tab w:val="left" w:pos="7965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12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953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0:00Z</dcterms:created>
  <dc:creator>User</dc:creator>
  <dc:description/>
  <cp:keywords/>
  <dc:language>en-US</dc:language>
  <cp:lastModifiedBy>User</cp:lastModifiedBy>
  <cp:lastPrinted>2012-12-14T16:22:00Z</cp:lastPrinted>
  <dcterms:modified xsi:type="dcterms:W3CDTF">2018-09-17T10:27:00Z</dcterms:modified>
  <cp:revision>8</cp:revision>
  <dc:subject/>
  <dc:title>РОССИЙСКАЯ ФЕДЕРАЦИЯ</dc:title>
</cp:coreProperties>
</file>