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орода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июня 2017 г.                                                                                          № 33/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пунктов приёма зая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писок избирателей по месту своего на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раснодарского края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пункта 9 статьи 26, пункта 16 статьи 64 Федерального закона «Об основных гарантиях избирательных прав и права на участие в референдуме граждан Российской Федерации», в соответствии с </w:t>
      </w:r>
      <w:r>
        <w:rPr>
          <w:bCs/>
        </w:rPr>
        <w:t xml:space="preserve">Порядком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ым </w:t>
      </w:r>
      <w:r>
        <w:rPr>
          <w:spacing w:val="-6"/>
        </w:rPr>
        <w:t xml:space="preserve">постановлением Центральной избирательной комиссии Российской Федерации от 9 июня 2017 года № 86/739-7 </w:t>
      </w:r>
      <w:r>
        <w:rPr/>
        <w:t>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ункты приема заявлений о включении избирателя по месту нахождения в период подготовки и проведения выборов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 Краснодарского края шестого созыва с 26 июля по 4 сентября 2017 года – кабинеты № 115, № 245, расположенные в здании администрации Центрального внутригородского округа города Краснодара по адресу: г. Краснодар, ул. Ставропольская, д. 77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 и окружную избирательную комиссию Центрального одномандатного избирательного округа № 6.</w:t>
      </w:r>
    </w:p>
    <w:p>
      <w:pPr>
        <w:pStyle w:val="21"/>
        <w:spacing w:lineRule="auto" w:line="360" w:before="0" w:after="0"/>
        <w:rPr/>
      </w:pPr>
      <w:r>
        <w:rPr>
          <w:szCs w:val="28"/>
        </w:rPr>
        <w:t>3. Опубликова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Центральная г. Краснодара Ю.П.Голик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1</dc:creator>
  <dc:description/>
  <cp:keywords/>
  <dc:language>en-US</dc:language>
  <cp:lastModifiedBy>o.lyubchenko</cp:lastModifiedBy>
  <cp:lastPrinted>2015-09-30T13:09:00Z</cp:lastPrinted>
  <dcterms:modified xsi:type="dcterms:W3CDTF">2017-07-12T13:34:00Z</dcterms:modified>
  <cp:revision>29</cp:revision>
  <dc:subject/>
  <dc:title>ПРОЕКТ                                                                                                           </dc:title>
</cp:coreProperties>
</file>