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Центральная г. Краснода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июня 2017 г.                                                                                      № 33/12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территориальной избиратель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ая г. Краснодара на июль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ешением территориальной избирательной Центральная г. Краснодара от 05 декабря 2016 года № 25/99 «О Плане работы территориальной избирательной комиссии Центральная г. Краснодара на 2017 год», руководствуясь постановлением избирательной комиссии Краснодарского края от 9 июня 2017 года № 13/227-6 «О Календарном плане мероприятий по подготовке и проведению выборов депутатов Законодательного Собрания Краснодарского края шестого созыва»,</w:t>
      </w:r>
      <w:r>
        <w:rPr>
          <w:rFonts w:cs="Calibri" w:ascii="Calibri" w:hAnsi="Calibri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Центральная г. Краснодара РЕШИЛ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мероприятий на июль 2017 года, направленный на повышение правовой грамотности, политической культуры и электоральной активности избирателей в Центральном внутригородском округе города Краснодара (прилагается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править настоящее решение в избирательную комиссию Краснодарского края и избирательную комиссию муниципального образования город Краснодар. </w:t>
      </w:r>
    </w:p>
    <w:p>
      <w:pPr>
        <w:pStyle w:val="21"/>
        <w:spacing w:lineRule="auto" w:line="360" w:before="0" w:after="0"/>
        <w:ind w:firstLine="709"/>
        <w:rPr/>
      </w:pPr>
      <w:r>
        <w:rPr>
          <w:szCs w:val="28"/>
        </w:rPr>
        <w:t>3. Опубликова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ерриториальной избирательной комиссии Центральная г. Краснодара.</w:t>
      </w:r>
    </w:p>
    <w:p>
      <w:pPr>
        <w:pStyle w:val="21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выполнением Плана мероприятий на июль 2017 года и пунктов 2 и 3 данного решения возложить на секретаря территориальной избирательной комиссии Центральная г. Краснодара О.Г.Любченк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Гол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Любченко</w:t>
            </w:r>
          </w:p>
        </w:tc>
      </w:tr>
    </w:tbl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Центральная г. Краснода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15 июня 2017 года № 33/1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территориальной избирательной комиссии Центральная города Краснодара на июль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2410"/>
        <w:gridCol w:w="184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ая работа. Подготовка информации на постановления избирательной комиссии Краснодарского края и распоряжения председателя избирательной комиссии Краснодарского кр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кретарь ТИК, системные администраторы ТИК ГАС «Выбо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дел в соответствии с номенклатурой дел территориальной избирательной комиссии Центральная г. Краснода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учение постановлений, выписок из протоколов заседаний ИККК, связанных с подготовкой и проведением выборов депутатов ЗСК края шестого созыва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, системные администраторы ТИК ГАС «Выборы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, проводимых избирательной комиссией Краснодарского края и избирательной комиссией муниципального образования город Краснодар, администрацией МО г.Краснодара и АЦВО г.Краснода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ы 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цикла групповых учебных семинаров с руководителями участковых комиссий по вопросам подготовки и проведения выборов депутатов ЗСК края шестого созы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ы ТИК, системные администраторы ТИК ГАС «Выбо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актуализации составов и резерва участковых избирательных комисс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, системные администраторы ТИК ГАС «Выборы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 июл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июл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ем личных письменных заявлений избирателей, которые будут находиться в день голосования вне места своего жительства (но в пределах соответствующего избирательного округа), о включении в список избирателей по месту нахо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 территориальной избирательной комиссии (по месту жительства избирателя или по месту, где он будет находиться в день голос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июля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ем устных или письменных обращений избирателей, которые не могут по уважительным причинам (по состоянию здоровья, инвалидности) самостоятельно прибыть в ТИК, УИК либо МФЦ (в том числе при содействии социальных работников или иных лиц) о предоставлении им возможности лично подать заявление, указанное в пункте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 настоящего Календарного плана, и обеспечение посещения избирателя с целью предоставления ему такой возм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ие и оборудова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едатель ТИК совместно с АЦВОг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атериалов к заседанию ТИК. Оформление протоколов и решений ТИ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1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о мероприятиях, проводимых ТИК, на сайте официального Интернет-портала администрации МО г. Краснодар и городской Думы Краснодара на новостной ленте, а также в разделе «Избирательная комиссия» на странице ТИК Центральная г. Краснода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верификации базы данных ПРИ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е администраторы ТИК ГАС «Выборы»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устранению двойного учета избирателей в базе данных ПРИ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е администраторы ТИК ГАС «Выборы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изация базы данных ПРИУР по данным отдела ЗАГС и ОУФМ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е администраторы ТИК ГАС «Выборы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В плане </w:t>
      </w:r>
      <w:r>
        <w:rPr>
          <w:rFonts w:cs="Times New Roman" w:ascii="Times New Roman" w:hAnsi="Times New Roman"/>
          <w:sz w:val="24"/>
          <w:lang w:val="ru-RU"/>
        </w:rPr>
        <w:t>мероприятий территориальной избирательной комиссии Центральная                              г. Краснодара на июль 2017 года возможны изменения и дополн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5102" w:hanging="0"/>
    </w:pPr>
    <w:rPr>
      <w:rFonts w:ascii="SchoolBook;Times New Roman" w:hAnsi="SchoolBook;Times New Roman" w:cs="SchoolBook;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firstLine="851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3:00Z</dcterms:created>
  <dc:creator>1</dc:creator>
  <dc:description/>
  <cp:keywords/>
  <dc:language>en-US</dc:language>
  <cp:lastModifiedBy>тик</cp:lastModifiedBy>
  <cp:lastPrinted>2017-01-13T15:44:00Z</cp:lastPrinted>
  <dcterms:modified xsi:type="dcterms:W3CDTF">2017-06-16T08:03:00Z</dcterms:modified>
  <cp:revision>40</cp:revision>
  <dc:subject/>
  <dc:title>Территориальная избирательная комиссия</dc:title>
</cp:coreProperties>
</file>