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решению территориальной избирательн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иссии Центральная г. Краснода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28 апреля 2017 года № 31/119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мероприятий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вопросам информационного обеспечения деятельности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риториальной избирательной комиссии Центральная г. Краснодара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в период подготовки и проведения выборов </w:t>
      </w:r>
      <w:r>
        <w:rPr>
          <w:b/>
          <w:szCs w:val="28"/>
        </w:rPr>
        <w:t xml:space="preserve">депутатов </w:t>
      </w:r>
    </w:p>
    <w:p>
      <w:pPr>
        <w:pStyle w:val="Normal"/>
        <w:ind w:right="75" w:hanging="0"/>
        <w:rPr>
          <w:b/>
          <w:b/>
          <w:bCs/>
          <w:szCs w:val="28"/>
        </w:rPr>
      </w:pPr>
      <w:r>
        <w:rPr>
          <w:b/>
          <w:szCs w:val="28"/>
        </w:rPr>
        <w:t>Законодательного Собрания Краснодарского края шестого созыва</w:t>
      </w:r>
      <w:r>
        <w:rPr>
          <w:rStyle w:val="FootnoteCharacters"/>
          <w:rStyle w:val="FootnoteAnchor"/>
          <w:b/>
          <w:bCs/>
          <w:szCs w:val="28"/>
        </w:rPr>
        <w:footnoteReference w:id="2"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87"/>
        <w:gridCol w:w="3118"/>
        <w:gridCol w:w="4534"/>
      </w:tblGrid>
      <w:tr>
        <w:trPr>
          <w:tblHeader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rPr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 (форма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роки реализации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46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методические мероприят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Участие членов территориальной избирательной комиссии Центральная г. Краснодара (далее – ТИК), членов участковых избирательных комиссий (далее – УИК), системных администраторов ГАС «Выборы»  в обучениях, проводимых избирательной комиссии Краснодарского края (далее – ИККК)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(в соответствие с планом ИККК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Участие в обучениях членов молодежных участковых избирательных комиссий; представителей молодежного самоуправления; студентов, учащихся средних профессиональных учебных заведений, учащихся СОШ, проводимых ИККК и ИКМОгК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(в соответствие с планом ИККК и ИКМОгК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с ИККК, ИКМОгК, территориальными избирательными комиссиями, администрацией Центрального внутригородского округа города Краснодара, отделом образования по Центральному внутригородскому округу департамента образования администрации муниципального образования город Краснодар, высшими, средними и общеобразовательными учебными заведениями города Краснодара, политическими партиями, общественными организациями по вопросам повышения правовой культуры избирателей (участников референдума)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обучения членов УИК, резерва составов УИК и других участников избирательного (референдумного) процесса в Центральном внутригородском округе города Краснодар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>
          <w:trHeight w:val="17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казание методической и консультативной помощи УИК по вопросам обучения и тестирования членов участковых комиссий и </w:t>
            </w:r>
            <w:r>
              <w:rPr>
                <w:color w:val="000000"/>
                <w:sz w:val="24"/>
              </w:rPr>
              <w:t>других участников избирательного (референдумного) процесса</w:t>
            </w:r>
            <w:r>
              <w:rPr>
                <w:sz w:val="24"/>
              </w:rPr>
              <w:t xml:space="preserve"> по вопросам подготовки и проведения выборов депутатов Законодательного Собрания Краснодарского края шестого созыв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>
          <w:trHeight w:val="124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Организация передачи в УИК информационно-разъяснительных материалов для избирателей (плакаты, брошюры, приглашения и др.), в том числе выполненных крупных шрифтом, изготовленные ИККК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 – 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165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>
          <w:trHeight w:val="154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я работы «горячей линии» связи с избирателями и другими участниками избирательного процесса в ТИК по вопросам подготовки и проведения выборов депутатов Законодательного Собрания Краснодарского края шестого созыв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Август – сентябрь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Организация участия молодых избирателей Центрального внутригородского округа города Краснодара в краевом конкурсе информационных видеороликов и электронных плакатов на тему «Наш выбор. Да!»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Март – апрель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участия </w:t>
            </w:r>
            <w:r>
              <w:rPr>
                <w:rFonts w:eastAsia="Calibri"/>
                <w:sz w:val="24"/>
              </w:rPr>
              <w:t>студентов в конкурсе ИККК научных студенческих работ, научно-практической конференции по вопросам теории и практики избирательного законодательств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Март – июнь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Участие в краевом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избирательных кампаний, проходящих в единый день голосования 10 сентября 2017 год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Апрель – сентябрь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Участие в краевом конкурсе ИККК среди избирательных комиссий муниципальных образований и территориальных избирательных комиссий на лучший электронный ресурс в сети «Интернет» в 2017 году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Май – декабрь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ИКМОгК, секретарь ТИ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4"/>
                <w:lang w:eastAsia="en-US"/>
              </w:rPr>
            </w:pPr>
            <w:r>
              <w:rPr>
                <w:sz w:val="24"/>
              </w:rPr>
              <w:t>Организация и проведение первого этапа заседания краевого молодежного политического клуб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14"/>
                <w:szCs w:val="14"/>
              </w:rPr>
            </w:pPr>
            <w:r>
              <w:rPr>
                <w:sz w:val="24"/>
              </w:rPr>
              <w:t>Организация и проведение заседаний Молодежного Общественного Совета при ТИК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146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Использование наружных средств информирования, средств массовой информации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ременных информационных технологий для информирования избирателе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24"/>
              </w:rPr>
              <w:t>Подготовка информационных сообщений о деятельности Т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right="165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>
          <w:trHeight w:val="96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змещение информации на официальном Интернет-портале администрации муниципального образования город Краснодар и городской Думы Краснодара, а также в разделе «Избирательная комиссия» на странице территориальной избирательной комиссии Центральная г. Краснода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24"/>
              </w:rPr>
              <w:t>Освещение цикла мероприятий по повышению правовой культуры избир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вещение цикла организационных и информационно-разъяснительных мероприятий: семинары, совещания, конференции и др. по вопросам подготовки и проведения выборов депутатов Законодательного Собрания Краснодарского края шестого созы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– сентяб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>
          <w:trHeight w:val="2801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 xml:space="preserve">Подготовка, издание и распространение учебно-методических материалов (методические пособия, памятки, тесты и другое) по вопросам избирательного права и избирательного процесса </w:t>
            </w:r>
            <w:r>
              <w:rPr>
                <w:rFonts w:eastAsia="Calibri"/>
                <w:color w:val="000000"/>
                <w:sz w:val="24"/>
              </w:rPr>
              <w:t xml:space="preserve">для обучения организаторов выборов (референдумов) и правового просвещения других участников избирательного (референдумного) процесса, </w:t>
            </w:r>
            <w:r>
              <w:rPr>
                <w:sz w:val="24"/>
              </w:rPr>
              <w:t>в том числе представителей местных отделений политических партий, СМИ при подготовке к проведению выборов депутатов Законодательного Собрания Краснодарского края шестого созы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Апрель – сентяб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24"/>
              </w:rPr>
              <w:t>Взаимодействие с муниципальными организациями телерадиовещания по вопросам содействия избирательным комиссиям в информировании избир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Июнь – сентяб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ИКМОгК, секретарь Т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24"/>
              </w:rPr>
              <w:t>Взаимодействие с муниципальными периодическими печатными изданиями по вопросам содействия избирательным комиссиям в информировании избир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Июнь – сентяб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ИКМОгК, секретарь ТИК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68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чень мероприятий не является исчерпывающим. Наименование мероприятий, форма и дата их проведения могут быть изменены по решению территориальной избирательной комиссии Центральная г. Краснодара, либо председателя территориальной избирательной комиссии Центральная г. Краснод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9:00Z</dcterms:created>
  <dc:creator>Школа</dc:creator>
  <dc:description/>
  <cp:keywords/>
  <dc:language>en-US</dc:language>
  <cp:lastModifiedBy>тик</cp:lastModifiedBy>
  <cp:lastPrinted>2017-04-24T14:49:00Z</cp:lastPrinted>
  <dcterms:modified xsi:type="dcterms:W3CDTF">2017-04-27T06:36:00Z</dcterms:modified>
  <cp:revision>6</cp:revision>
  <dc:subject/>
  <dc:title/>
</cp:coreProperties>
</file>