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февраля 2017 г.                                                                                      № 28/10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март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территориальной избирательной Центральная г. Краснодара от 05 декабря 2016 года № 25/99 «О Плане работы территориальной избирательной комиссии Центральная г. Краснодара на 2017 год»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март 2017 года, направленный на повышение правовой грамотности, политической культуры и электоральной активности данной категори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21"/>
        <w:spacing w:lineRule="auto" w:line="360" w:before="0" w:after="0"/>
        <w:ind w:firstLine="709"/>
        <w:rPr/>
      </w:pPr>
      <w:r>
        <w:rPr>
          <w:szCs w:val="28"/>
        </w:rPr>
        <w:t>3. Опубликова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выполнением Плана мероприятий на март 2017 года и пунктов 2 и 3 данного решения возложить на секретаря территориальной избирательной комиссии Центральная г. Краснодара О.Г.Любченк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П.Голиков</w:t>
            </w:r>
          </w:p>
        </w:tc>
      </w:tr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Г.Любченко</w:t>
            </w:r>
          </w:p>
        </w:tc>
      </w:tr>
    </w:tbl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 февраля 2017 года № 28/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март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2410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й администратор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3 марта 20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команды учащихся общеобразовательных учреждений ЦВОгК в интеллектуальном шоу ИКМОгК «Ворошиловский стрел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МОг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3 марта 20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в рамках Дня молодого избирателя с молодыми и будущими избир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олодежного фестиваля «Мо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МОг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3 марта 20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едение информации до молодых и будущих избирателей ЦВОгК о проведении ИККК конкурса информационных видеороликов и электронных плакатов на тему: «Наш выбор. Да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студентов вузов ЦВОгК о конкурсе ИККК научных студенческих работ и научно-практической конференции по вопросам теории и практики избирательного законодательства в связи с предстоящим единым днем голосования 10 сентября 2017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ервого этапа заседания молодежного политического клуба, в соответствии с постановлением ИККК от 07.02.2017 № 5/66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 системный администратор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й администратор ТИК ГАС «Выборы»</w:t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b/>
          <w:sz w:val="24"/>
          <w:lang w:val="ru-RU"/>
        </w:rPr>
        <w:t>мероприятий территориальной избирательной комиссии Центральная                              г. Краснодара на март 2017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1</dc:creator>
  <dc:description/>
  <cp:keywords/>
  <dc:language>en-US</dc:language>
  <cp:lastModifiedBy>тик</cp:lastModifiedBy>
  <cp:lastPrinted>2017-01-13T15:44:00Z</cp:lastPrinted>
  <dcterms:modified xsi:type="dcterms:W3CDTF">2017-02-20T11:10:00Z</dcterms:modified>
  <cp:revision>18</cp:revision>
  <dc:subject/>
  <dc:title>Территориальная избирательная комиссия</dc:title>
</cp:coreProperties>
</file>