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арбекова ул., д. 43, г. Краснодар, Краснодарский край, 35006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</w:rPr>
              <w:t>Тел./факс (861) 220-66-9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color w:val="000000"/>
          <w:sz w:val="28"/>
        </w:rPr>
      </w:pPr>
      <w:r>
        <w:rPr>
          <w:sz w:val="28"/>
        </w:rPr>
        <w:t xml:space="preserve">24 июня 2014 г. </w:t>
        <w:tab/>
        <w:t xml:space="preserve">                       г. Краснодар</w:t>
        <w:tab/>
        <w:t xml:space="preserve">                                № 141/1234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досрочном прекращении полномочий члена участковой избирательной комиссии избирательного участка № 22 – 62  с правом решающего голоса  С.М.Побочева</w:t>
      </w:r>
    </w:p>
    <w:p>
      <w:pPr>
        <w:pStyle w:val="TextBody"/>
        <w:ind w:right="-2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/>
      </w:pPr>
      <w:r>
        <w:rPr/>
        <w:t>На основании поступившего заявления члена участковой избирательной комиссии избирательного участка № 22-62 Побочева Сергея Михайловича, предложенного для назначения в состав участковой избирательной комиссии собранием избирателей по месту работы, в соответствии с пунктом 6 статьи 29  Федерального закона от 12.06.2002       № 67-ФЗ «Об основных гарантиях избирательных прав и права на участие в референдуме граждан Российской Федерации»,   территориальная   избирательная   комиссия   Прикубанская  г. Краснодара  РЕШИ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Досрочно прекратить полномочия члена участковой избирательной комиссии избирательного участка № 22-62 с правом решающего голоса Побочева С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вести</w:t>
      </w:r>
      <w:r>
        <w:rPr/>
        <w:t xml:space="preserve"> </w:t>
      </w:r>
      <w:r>
        <w:rPr>
          <w:sz w:val="28"/>
        </w:rPr>
        <w:t>Побочева С.М.</w:t>
      </w:r>
      <w:r>
        <w:rPr/>
        <w:t xml:space="preserve"> </w:t>
      </w:r>
      <w:r>
        <w:rPr>
          <w:sz w:val="28"/>
          <w:szCs w:val="28"/>
        </w:rPr>
        <w:t>из состава участковой избирательной комиссии избирательного участка № 22-62 в связи с досрочным прекращением его полномочий.</w:t>
      </w:r>
    </w:p>
    <w:p>
      <w:pPr>
        <w:pStyle w:val="3"/>
        <w:rPr/>
      </w:pPr>
      <w:r>
        <w:rPr/>
        <w:t>3. Считать утратившим силу пункт 7  решения территориальной избирательной  комиссии   Прикубанская  г. Краснодара  от 29.04.2013         № 108/987 «О формировании участковой избирательной комиссии избирательного участка № 22 – 62»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4. Направить настоящее решение в участковую избирательную комиссию избирательного участка № 22 – 62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5. Изъять у Побочева С.М.  удостоверение установленного образца в связи с досрочным прекращением его полномочий члена участковой избирательной комиссии избирательного участка № 22 – 62 с правом решающего голоса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3"/>
        <w:ind w:hanging="0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7. Контроль за выполнением пунктов 5 и 6  данного решения возложить на секретаря территориальной избирательной комиссии Прикубанская г. Краснодара  Н.Г.Бел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      Л.С.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      Н.Г.Бела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56:00Z</dcterms:created>
  <dc:creator>User03</dc:creator>
  <dc:description/>
  <cp:keywords/>
  <dc:language>en-US</dc:language>
  <cp:lastModifiedBy>ТИК</cp:lastModifiedBy>
  <cp:lastPrinted>2014-06-02T10:56:00Z</cp:lastPrinted>
  <dcterms:modified xsi:type="dcterms:W3CDTF">2014-06-25T08:12:00Z</dcterms:modified>
  <cp:revision>138</cp:revision>
  <dc:subject/>
  <dc:title>Территориальная избирательная комиссия </dc:title>
</cp:coreProperties>
</file>